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6.03.2018  № ПОС.03-0263/18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15.12.2017 №125 «О бюджете городского округа города Переславля-Залесского на 2018 год и плановый период 2019 и 2020 годов», решением Переславль-Залесской городской Думы от 28.12.2017 №126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),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В Паспорте</w:t>
      </w:r>
      <w:r>
        <w:rPr/>
        <w:t xml:space="preserve"> </w:t>
      </w:r>
      <w:r>
        <w:rPr>
          <w:sz w:val="24"/>
          <w:szCs w:val="24"/>
        </w:rPr>
        <w:t>городской целевой программы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1.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466 290,027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188 148,45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17 086,57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бюджетные источники – 61 05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90 146,55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24 968,550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44 683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20 495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1.2. В позиции «Ответственные лица для контактов» слова «Круглова Виктория Евгеньевна» заменить словами  «Усманов Денис Анатольевич»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"/>
        <w:gridCol w:w="1451"/>
        <w:gridCol w:w="1321"/>
        <w:gridCol w:w="1451"/>
        <w:gridCol w:w="1321"/>
        <w:gridCol w:w="1321"/>
        <w:gridCol w:w="1321"/>
      </w:tblGrid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90,0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46,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48,4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68,5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одской бюдж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86,5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83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5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650,000</w:t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5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5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В.Ю. Леж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от 16.03.2018  № ПОС.03-0263/18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3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7,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7,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6,61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,0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0,0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97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46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83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8,5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7:00Z</dcterms:created>
  <dc:creator>ivanov</dc:creator>
  <dc:description/>
  <cp:keywords/>
  <dc:language>en-US</dc:language>
  <cp:lastModifiedBy>j</cp:lastModifiedBy>
  <cp:lastPrinted>2018-03-12T12:16:00Z</cp:lastPrinted>
  <dcterms:modified xsi:type="dcterms:W3CDTF">2018-03-16T08:24:00Z</dcterms:modified>
  <cp:revision>3</cp:revision>
  <dc:subject/>
  <dc:title>УТВЕРЖДЕНА</dc:title>
</cp:coreProperties>
</file>