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4.03.2017 № ПОС. 03-0265/17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Переславля-Залесского от 18.10.2016 № ПОС.03-1466/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ведомственной целевой программы </w:t>
      </w:r>
    </w:p>
    <w:p>
      <w:pPr>
        <w:pStyle w:val="Normal"/>
        <w:rPr/>
      </w:pPr>
      <w:r>
        <w:rPr>
          <w:sz w:val="24"/>
          <w:szCs w:val="24"/>
        </w:rPr>
        <w:t>«Развитие культуры и искусства в городе Переславле-Залесском на 2017-2019 годы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а г. Переславля-Залесского от 11.08.2006  № 1002 «Об утверждении порядка разработки, принятия и реализации целевых программ», </w:t>
      </w:r>
      <w:r>
        <w:rPr>
          <w:rFonts w:cs="Times New Roman" w:ascii="Times New Roman" w:hAnsi="Times New Roman"/>
          <w:sz w:val="24"/>
          <w:szCs w:val="24"/>
        </w:rPr>
        <w:t>в целях дальнейшего развития культуры и искусства в г. Переславле-Залес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</w:t>
      </w:r>
      <w:r>
        <w:rPr>
          <w:sz w:val="24"/>
          <w:szCs w:val="24"/>
        </w:rPr>
        <w:t xml:space="preserve"> Администрации г. Переславля-Залесского от 18.10.2016 № ПОС.03-1466/16 «Об утверждении ведомственной целевой программы «Развитие культуры и искусства в городе Переславле-Залесском на 2017-2019 годы»</w:t>
      </w:r>
      <w:r>
        <w:rPr/>
        <w:t xml:space="preserve"> </w:t>
      </w:r>
      <w:r>
        <w:rPr>
          <w:sz w:val="24"/>
          <w:szCs w:val="24"/>
        </w:rPr>
        <w:t>(в редакции постановления Администрации г. Переславля-Залесского от 02.02.2017 № ПОС.03-0088/17)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,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. Перечень и описание программных мероприятий по решению задач и достижению целей Программы, раздел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Сведения о распределении объемов и источников финансирования по годам изложить </w:t>
      </w:r>
      <w:r>
        <w:rPr>
          <w:color w:val="000000"/>
          <w:sz w:val="24"/>
          <w:szCs w:val="24"/>
        </w:rPr>
        <w:t>в следующей редакции согласно прилож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заместителя Главы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Переславля-Залесского</w:t>
        <w:tab/>
        <w:tab/>
        <w:tab/>
        <w:tab/>
        <w:tab/>
        <w:t>С.В. Дья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03.2017 № ПОС. 03-0265/17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аспорт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 культуры и искус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Переславле-Залесском на 2017-2019 годы»  (далее - Программа)</w:t>
            </w:r>
          </w:p>
        </w:tc>
      </w:tr>
      <w:tr>
        <w:trPr>
          <w:trHeight w:val="40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9.12.2012  </w:t>
              <w:br/>
              <w:t>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9.12.1994 </w:t>
              <w:br/>
              <w:t xml:space="preserve"> № 78-ФЗ «О библиотечном дел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true"/>
              <w:ind w:left="255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став города Переславля-Залесского  Яросла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туризма, молодежи </w:t>
              <w:br/>
              <w:t>и спорта Администрации г. Переславля-Залес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управления культуры, туризма, молодежи и спорта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еславля-Залес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Татьяна Геннадь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de-DE"/>
              </w:rPr>
              <w:t>.: (48535) 317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 управления культуры, туризма, молодежи и спорта Администрации г. Переславля-Залес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йникова Светлана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9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culturepereslavl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туризма, молодежи и спорта Администрации г. Переславля-Залесского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Городское библиотечное объединение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 Детская  школа искусств г. Переславля-Залесского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 Культурно-досуговый центр «Плещ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вращение города Переславля-Залесского в культурный центр «Золотого кольца России»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зделов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" w:hanging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Анализ и оценка проблемы, решение которой осуществляется путем реализации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. Цели и задачи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 Перечень и описание программных мероприятий по решению задач и достижению целей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Сведения о распределении объемов и источников финансирования по годам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.  Обоснование потребностей в бюджетных ресурсах для достижения целей и результатов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. Управление Программой и контроль за ходом ее реализации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. Система индикаторов экономической и социальной эффективности реализации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. Прогноз ожидаемых социально-экономических результатов реализации Программы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оды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Общая   потребность   в    финансовых    ресурсах составляет 183 549,042 тыс. руб.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5 409,652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0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 счет средств внебюджета 18 139,390 тыс. руб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bCs/>
                <w:color w:val="000000"/>
                <w:sz w:val="24"/>
                <w:szCs w:val="24"/>
              </w:rPr>
              <w:t xml:space="preserve">84 974,282 </w:t>
            </w:r>
            <w:r>
              <w:rPr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             59 974,282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 25 000,000 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2018 году – 70 622,057 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27 482,667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 000,000 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а счет средств внебюджета-18 139,39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9 году – </w:t>
            </w:r>
            <w:r>
              <w:rPr>
                <w:bCs/>
                <w:color w:val="000000"/>
                <w:sz w:val="24"/>
                <w:szCs w:val="24"/>
              </w:rPr>
              <w:t xml:space="preserve">27 952,703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27 952,703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 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 тыс. руб.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и исполнением Программы осуществляет исполняющий обязанности заместителя Главы Администрации г. Переславля-Залесского Дьячков Сергей Викт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е реализации программы к 2019 году предполагается обеспечи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количества издательских проектов до 2 едини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количества посещений МУК «Городское библиотечное объединение» до 72000 челов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числа обучающихся в МОУ ДО Детская  школа искусств г. Переславля-Залесского до 402 челов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лубных формирований МУК КДЦ «Плещей» до 11 едини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ультурно-массовых мероприятий, культурных акций и памятных дат до 190 едини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количества городских стипендиатов до 6 челов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количества молодых специалистов в  культуре и искусстве до 25 человек</w:t>
            </w:r>
          </w:p>
        </w:tc>
      </w:tr>
    </w:tbl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Сведения о распределении объемов и источников финансирования по годам</w:t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066"/>
        <w:gridCol w:w="1471"/>
        <w:gridCol w:w="1066"/>
        <w:gridCol w:w="2411"/>
      </w:tblGrid>
      <w:tr>
        <w:trPr>
          <w:trHeight w:val="540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ОТРЕБНОСТЬ В РЕСУРСАХ</w:t>
            </w:r>
          </w:p>
        </w:tc>
      </w:tr>
      <w:tr>
        <w:trPr>
          <w:trHeight w:val="52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(тыс. руб.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источникам</w:t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городского 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974,2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482,6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952,7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409,652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областного 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0000,000</w:t>
            </w:r>
          </w:p>
        </w:tc>
      </w:tr>
      <w:tr>
        <w:trPr>
          <w:trHeight w:val="4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вне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139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139,390</w:t>
            </w:r>
          </w:p>
        </w:tc>
      </w:tr>
      <w:tr>
        <w:trPr>
          <w:trHeight w:val="4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д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74,2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22,0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52,7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49,042</w:t>
            </w:r>
          </w:p>
        </w:tc>
      </w:tr>
      <w:tr>
        <w:trPr>
          <w:trHeight w:val="4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целом по программе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49,042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перераспределение средств по подразделам Программы в пределах утвержденных бюджетных ассигнований.</w:t>
      </w:r>
    </w:p>
    <w:p>
      <w:pPr>
        <w:pStyle w:val="Normal"/>
        <w:ind w:right="-6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средств осуществлен на основе предложений структурных подразделений Администрации города Переславля-Залесского, организаций города и с учетом опыта реализации ведомственной целевой программы «Развитие культуры и искусства в городе Переславле-Залесском на 2014-2016 гг.».</w:t>
      </w:r>
    </w:p>
    <w:p>
      <w:pPr>
        <w:pStyle w:val="Normal"/>
        <w:ind w:right="-6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ные объемы ресурсного обеспечения Программы обосновываются расходами на  информационную и издательскую деятельность, развитие библиотечного дела, модернизацию сети библиотек, развитие образовательных учреждений сферы культуры, развитие культурно-досуговых центров, проведение социально значимых мероприятий, формирование новых культурных продуктов, поддержку молодых дарований, работников культуры, работающих с одаренными детьми, конкурсную деятельность самодеятельных коллективов.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cap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8:00Z</dcterms:created>
  <dc:creator>User</dc:creator>
  <dc:description/>
  <dc:language>en-US</dc:language>
  <cp:lastModifiedBy>mr03term02</cp:lastModifiedBy>
  <cp:lastPrinted>2017-03-03T12:50:00Z</cp:lastPrinted>
  <dcterms:modified xsi:type="dcterms:W3CDTF">2018-08-13T07:58:00Z</dcterms:modified>
  <cp:revision>2</cp:revision>
  <dc:subject/>
  <dc:title>АДМИНИСТРАЦИЯ г</dc:title>
</cp:coreProperties>
</file>