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6.02.2019 № ПОС.03-0287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нормативов потреб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вердого топлива, применяемых пр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и мер социальной поддержки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по оплате твердого топлива отдельным </w:t>
      </w:r>
    </w:p>
    <w:p>
      <w:pPr>
        <w:pStyle w:val="Normal"/>
        <w:rPr/>
      </w:pPr>
      <w:r>
        <w:rPr>
          <w:bCs/>
          <w:sz w:val="26"/>
          <w:szCs w:val="26"/>
        </w:rPr>
        <w:t>категориям граждан, проживающих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на территории </w:t>
      </w:r>
      <w:bookmarkStart w:id="0" w:name="_GoBack"/>
      <w:bookmarkEnd w:id="0"/>
      <w:r>
        <w:rPr>
          <w:bCs/>
          <w:sz w:val="26"/>
          <w:szCs w:val="26"/>
        </w:rPr>
        <w:t xml:space="preserve">городского округа город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ереславля-Залес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реализации права отдельных категорий граждан, проживающих на территории городского округа города Переславля-Залесского на меры социальной поддержки в виде компенсации расходов по оплате твердого топлива, в соответствии с законами Ярославской области от 24 ноября 2008 г.  № 56-з «О наделении органов местного самоуправления отдельными государственными полномочиями Российской Федерации» и от 16 декабря 2009 г.  № 70-з «О наделении органов местного самоуправления государственными полномочиями Ярославской области», постановлением Правительства  Ярославской  области  от 28 октября 2009 г.   № 1070 - п   «Об утверждении Порядка расчета и выплаты компенсации расходов на оплату жилого помещения и коммунальных услуг на территории Ярославской области и о признании утратившим силу постановления Правительства области от 29.12.2008        № 720-п»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нормативы потребления твердого топлива, в пределах которых осуществляется компенсация расходов по оплате твердого топлива отдельным категориям граждан, проживающих на территории городского округа города Переславля-Залесского и имеющих право на меры социальной поддержки по оплате жилищно-коммунальных услуг  (приложение 1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публиковать настоящее постановление в газете «Переславская неделя»,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3.  Настоящее постановление вступает в силу после опубликования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  Контроль за исполнением настоящего постановления возложить на заместителя  Главы Администрации города Переславля – Залесского Петрову Ж. Н.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759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84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7590" w:leader="none"/>
        </w:tabs>
        <w:jc w:val="lef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города Переславля-Залесского                                                            В.А. Астраханцев</w:t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города Переславля-Залес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26.02.2019 № ПОС.03-0287/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ы потребления твердого топлива, в пределах которых осуществляется компенсация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оплате твердого топлива отдельным категориям граждан, проживающих на территории городского округа города Переславля – Залесского и имеющих право на меры социальной поддержки по оплате Ж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0"/>
        <w:gridCol w:w="3969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твердого топли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 на единицу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уг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г. на 1 кв. м. площади жилого помещения в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 топлив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л. куб. м. на 1 кв.м. площади жилого помещения в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 и торфяной брик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. на 1 кв. м жилой площади жилого помещения в год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386" w:gutter="0" w:header="284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24:00Z</dcterms:created>
  <dc:creator>user</dc:creator>
  <dc:description/>
  <cp:keywords/>
  <dc:language>en-US</dc:language>
  <cp:lastModifiedBy>j</cp:lastModifiedBy>
  <cp:lastPrinted>2019-02-25T11:05:00Z</cp:lastPrinted>
  <dcterms:modified xsi:type="dcterms:W3CDTF">2019-02-26T07:32:00Z</dcterms:modified>
  <cp:revision>19</cp:revision>
  <dc:subject/>
  <dc:title/>
</cp:coreProperties>
</file>