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3.03.2018  № ПОС. 03-0304/18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19 год и плановый период 2020 и 2021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целях своевременной разработки проекта бюджета города Переславля-Залесского на 2019 год и плановый период 2020 и 2021 годов, в соответствии со ст.169 БК РФ, Положением о бюджетном процессе в городе Переславле-Залесском, утвержденном решением Переславль-Залесской городской Думы от 28.04.2016 № 44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лан-график разработки проекта бюджета города Переславля-Залесского на 2019 год и плановый период 2020 и 2021 годов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3. Признать утратившим силу постановление Администрации г. Переславля-Залесского от 31.05.2017 № ПОС. 03-0655/16 «Об утверждении Плана-графика разработки бюджета города Переславля-Залесского на 2018 год и плановый период 2020 и 2021 годов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hanging="708"/>
        <w:jc w:val="both"/>
        <w:rPr/>
      </w:pPr>
      <w:r>
        <w:rPr>
          <w:sz w:val="24"/>
        </w:rPr>
        <w:tab/>
        <w:tab/>
        <w:t xml:space="preserve">4.Разместить постановление на официальном сайте органов местного самоуправления </w:t>
        <w:br/>
        <w:t>г.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ind w:left="567" w:hanging="0"/>
        <w:jc w:val="both"/>
        <w:rPr/>
      </w:pPr>
      <w:r>
        <w:rPr>
          <w:sz w:val="24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орода Переславля-Залесского                                                                                   Е.Ю.Дударева                                     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                         № 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19 год и плановый период 2020 и 2021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18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ланового реестра расходных обязательств города Переславля-Залесского на 2019 год и плановый период 2020 и 2021 год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расходных обязательств города и представление в ДФ в электронном виде и на бумажном носи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1.0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тавление результатов оценки потребности в предоставлении услуг (работ) на 2019 год и плановый период 2020 и 2021 годов в УФ и 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2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19 год и плановый период 2020 и 2021 годов и представление его в Администрацию и 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6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жидаемого поступления и разработка предварительного прогноза поступления доходных источников и источников внутреннего финансирования дефицита городского бюджета, администрируемых главными администраторами поступлений в бюджет города на 2019 год и плановый период 2020 и 2021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19 год и плановый период 2020 и 2021 годов и представление в УФ и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ого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а Переславля-Залесского на среднесрочный период 2019-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УФ исходных данных с целью их дальнейшей передачи в ДФ ЯО для проведения расчётов для распределения дотаций на выравнивание бюджетной обеспеченности городского округа г. Переславля-Залесского на 2019  и на плановый период 2020 и 2021 годо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концепций городских и ведомственных целевых программ, предлагаемых к реализации с 2019 года и представление их в УФ и УЭ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основных направлений бюджетной и налоговой политики г. Переславля-Залесского на 2019 год и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мотрение совместно с Главой городского округа проекта основных направлений бюджетной и налоговой политики г. Переславля-Залесского на 2019 год и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19 год и плановый период 2020 и 2021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СБП предельных объемов бюджетных ассигнований на 2019 и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а Переславля-Залесского, в целях формирования реестра источников доходов бюджета на 2019-2021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18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19 год и плановый период 2020 и 2021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с ДФ для расчета дотаций на выравнивание бюджетной обеспеченности городск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а Переславля-Залесского на среднесрочный период 2019-2021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УФ обоснований бюджетных ассигнований из бюджета города на 2019 год и плановый период 2020 и 2021 годов (с расчетами, пояснительной записк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19 год и плановый период 2020 и 2021 годов в разрезе исполнителей мероприяти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а Переславля-Залесского на среднесрочный период 2019-2021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19 год и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 п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утвержденных муниципальных программ и входящих в их состав городских и ведомственных целевых программ на 2019 год и плановый период 2019 и 2021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азовые ставки годовой арендной платы за переданное в аренду муниципальное иму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решений городской Думы </w:t>
              <w:br/>
              <w:t>г. Переславля-Залесского о внесении изменений в муниципальные правовые акты города, устанавливающие местные налоги, единый налог на вмененный доход по отдельным видам деятельности и внесение их в Думу (при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СБП у Главы город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документа «Бюджетный прогноз», размещение его для общественного обсуждения, подготовка окончательного варианта документ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а на 2019 год и плановый период 2020 и 2021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ончательного варианта проекта городского бюджета, подготовка проекта решения о бюджете города на 2019 год и плановый период 2020 и 2021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городск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и доведение до муниципальных бюджетных и автономных учреждений муниципальных заданий на оказание муниципальных услуг (выполнение работ) на 2019 и плановый период 2020 и 2021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(У)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5:00Z</dcterms:created>
  <dc:creator>Leontieva</dc:creator>
  <dc:description/>
  <dc:language>en-US</dc:language>
  <cp:lastModifiedBy>mr03term02</cp:lastModifiedBy>
  <cp:lastPrinted>2017-06-05T12:15:00Z</cp:lastPrinted>
  <dcterms:modified xsi:type="dcterms:W3CDTF">2018-07-04T09:35:00Z</dcterms:modified>
  <cp:revision>2</cp:revision>
  <dc:subject/>
  <dc:title>АДМИНИСТРАЦИЯ г</dc:title>
</cp:coreProperties>
</file>