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От 23.03.2018 №   ПОС.03-0306/18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79 Бюджетного кодекса РФ, решением Переславль-Залесской городской Думы от 28.02.2018  №15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 и изменения программ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ведомственную целевую программу «Обеспечение функционирования и развития  муниципальной системы образования города Переславля-Залесского на 2017 - 2019 годы», утв.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>15.06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 xml:space="preserve">ПОС.03-0733/17, </w:t>
      </w:r>
      <w:r>
        <w:rPr>
          <w:rFonts w:cs="Times New Roman" w:ascii="Times New Roman" w:hAnsi="Times New Roman"/>
          <w:bCs/>
          <w:sz w:val="24"/>
          <w:szCs w:val="24"/>
        </w:rPr>
        <w:t>от 21.09.2017 №ПОС.03-1297/17, от 09.10.2017 №ПОС.03-1408/17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13.11.2017 №ПОС.03-1575/17, от 21.12.2017 №ПОС.03-1843/17, 26.02.2018 № ПОС.03-0198/18) измен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Переславля-Залесского                                                                                    Ж.Н.Пет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74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3.2018 № ПОС.03-0306/18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 муниципальной системы образования  города Переславля-Залесского на 2017 - 2019 годы», у</w:t>
      </w:r>
      <w:r>
        <w:rPr>
          <w:rFonts w:cs="Times New Roman" w:ascii="Times New Roman" w:hAnsi="Times New Roman"/>
          <w:bCs/>
          <w:sz w:val="24"/>
          <w:szCs w:val="24"/>
        </w:rPr>
        <w:t>твержденную постановлением Администрации г. Переславля-Залесского 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аблице раздела I «Паспорт программы»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 723 530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32 625,3 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 190 189,5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715,6 тыс. руб. - средства федерального бюджет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бзац третий,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 том числе по года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018 г. – 565 181,1 тыс. руб., в том числе по видам бюдж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73 020,3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91 881,3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79,5 тыс. руб. - средства федерального бюдж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2019 г. – 557 702,6 тыс. руб., в том числе по видам бюдж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70 671,7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386 742,0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88,9 тыс. руб. - средства федерального бюджета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 таблице раздела III. «ПЕРЕЧЕНЬ И ОПИСАНИЕ ПРОГРАММНЫХ МЕРОПРИЯТИЙ ПО РЕШЕНИЮ ЗАДАЧ И ДОСТИЖЕНИЮ ЦЕЛЕЙ ПРОГРАММЫ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одразделе «Задача №1. 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слуг (работ) в сфере образова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2.1.1. строки «1.1, 1.3, 1.6 изложить в следующей редакции:</w:t>
      </w:r>
    </w:p>
    <w:tbl>
      <w:tblPr>
        <w:tblW w:w="15756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592"/>
        <w:gridCol w:w="2064"/>
        <w:gridCol w:w="1765"/>
        <w:gridCol w:w="2245"/>
        <w:gridCol w:w="1617"/>
        <w:gridCol w:w="2155"/>
      </w:tblGrid>
      <w:tr>
        <w:trPr>
          <w:trHeight w:val="284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</w:tr>
      <w:tr>
        <w:trPr>
          <w:trHeight w:val="284" w:hRule="atLeast"/>
        </w:trPr>
        <w:tc>
          <w:tcPr>
            <w:tcW w:w="15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98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74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9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. по расходным обязательствам, недофинансированным в отчетном финансовом году – 12 014,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18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51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294,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262,8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05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809,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1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расходным обязательствам, недофинансированным в отчетном финансовом году-11934,7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54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92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32,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1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32,0</w:t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учреждения дополнительного образования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 81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расходным обязательствам, недофинансированным в отчетном финансовом году-4153,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0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7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13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31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2. строку «</w:t>
      </w:r>
      <w:r>
        <w:rPr>
          <w:rFonts w:cs="Times New Roman" w:ascii="Times New Roman" w:hAnsi="Times New Roman"/>
          <w:bCs/>
          <w:sz w:val="24"/>
          <w:szCs w:val="24"/>
        </w:rPr>
        <w:t>ИТОГО по задаче № 1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82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11"/>
        <w:gridCol w:w="2507"/>
        <w:gridCol w:w="2060"/>
        <w:gridCol w:w="341"/>
        <w:gridCol w:w="1176"/>
        <w:gridCol w:w="1707"/>
        <w:gridCol w:w="129"/>
        <w:gridCol w:w="1429"/>
        <w:gridCol w:w="2844"/>
        <w:gridCol w:w="25"/>
        <w:gridCol w:w="137"/>
        <w:gridCol w:w="2027"/>
        <w:gridCol w:w="2154"/>
        <w:gridCol w:w="2154"/>
        <w:gridCol w:w="2154"/>
        <w:gridCol w:w="2154"/>
      </w:tblGrid>
      <w:tr>
        <w:trPr>
          <w:trHeight w:val="284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 год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86 153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 585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 72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228,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7 423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 356,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 693,4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43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60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подразделе «Задача №2. Функционирование и развитие муниципальной системы образ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,2.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ить в следующей редакции  и дополнить строкой  2.4.10 «Участие творческих коллективов в Региональных, Межрегиональных, Всероссийских конкурсах»  следующего содержания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и развитие муниципальной системы образования</w:t>
            </w:r>
          </w:p>
          <w:tbl>
            <w:tblPr>
              <w:tblW w:w="16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2572"/>
              <w:gridCol w:w="2410"/>
              <w:gridCol w:w="1134"/>
              <w:gridCol w:w="1843"/>
              <w:gridCol w:w="1417"/>
              <w:gridCol w:w="2814"/>
            </w:tblGrid>
            <w:tr>
              <w:trPr>
                <w:trHeight w:val="28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.1.Организация  городских и участие в областных, всероссийских инновационных конкурсах педагогического мастерства 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оведение конкурсов профессионального мастерства ( выплаты премий, канцтовары, аренда, призы, транспортные расходы для обеспечения участия в региональных этапах конкурсов и приобретение призов, канцтоваров и др.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88,0 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4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, развитие творческих коллективов учреждений дополнительного образования: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иобретение призов, канцт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в, транспортные услуги, и др.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5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3,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.4.1. Городской конкурс </w:t>
                    <w:br/>
                    <w:t>«Ученик год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приобретение призов,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анцтоваров и д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4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4.2. Городская поисково-исследовате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ьская конференция школьник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приобретение призов, канцтоваров и др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4.3. Городской конкурс проектов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приобретение призов, канцтоваров и др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4.4. Школьный и городской этап всероссийской олимпиады школьников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приобретение  канцтоваров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4.5. Региональный этап всероссийской олимпиады школьников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транспортные у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6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,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4.6.</w:t>
                  </w:r>
                  <w:r>
                    <w:rPr>
                      <w:rFonts w:cs="Times New Roman" w:ascii="Times New Roman" w:hAnsi="Times New Roman"/>
                      <w:bCs/>
                      <w:strike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част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е в награждении победителей интерн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проектов (Ярославль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транспортные у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2.4.7. Муниципальный этап Всероссийского 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нкурса юных чтецов «Живая классик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приобретение призов, канцтоваров и др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4.8. Организация  городских конкурсов, направленных на  выявление и развитие способностей талантливых детей и подростков (перечень определяется ежегодно)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приобретение призов, канцтоваров и др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4.9 Мероприятия, направленные на развитие  творческих коллективов учреждений дополнительного образования</w:t>
                  </w:r>
                </w:p>
              </w:tc>
              <w:tc>
                <w:tcPr>
                  <w:tcW w:w="2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 укрепление и материально- технической базы, проведение праздничных мероприятий, пошив костюмов, приобретение обув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7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97,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4.10. Участие творческих коллективов в Региональных, Межрегиональных, Всероссийских конкурсах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80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сходы на транспортные услуг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2 ,0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2,0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6.Обеспечение функционирования образовательных учреждений (МУ Центр обеспечения функционирования образовательных учреждений)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ородск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7 548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 748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 107,1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 692,6</w:t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01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. строку «ИТОГО по задаче №2 » изложить в следующей редакции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24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781,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6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781,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4" w:leader="none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  <w:tab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668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818"/>
        <w:gridCol w:w="2401"/>
        <w:gridCol w:w="1176"/>
        <w:gridCol w:w="1707"/>
        <w:gridCol w:w="1558"/>
        <w:gridCol w:w="2844"/>
        <w:gridCol w:w="25"/>
        <w:gridCol w:w="2164"/>
        <w:gridCol w:w="2154"/>
        <w:gridCol w:w="2154"/>
        <w:gridCol w:w="2154"/>
        <w:gridCol w:w="2154"/>
      </w:tblGrid>
      <w:tr>
        <w:trPr>
          <w:trHeight w:val="793" w:hRule="atLeast"/>
        </w:trPr>
        <w:tc>
          <w:tcPr>
            <w:tcW w:w="158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 подраздел  «Задача №4. Совершенствование инфраструктуры организаций, подведомственных управлению образования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зложить в следующей редакции:</w:t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инфраструктуры организаций, подведомственных управлению образова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 -СШ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36 - МДОУ Аленуш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8,9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 250,0 ОШ 3-2018 г.; 178,9 </w:t>
            </w:r>
            <w:r>
              <w:rPr>
                <w:rFonts w:cs="Times New Roman" w:ascii="Times New Roman" w:hAnsi="Times New Roman"/>
              </w:rPr>
              <w:t xml:space="preserve">Аленуш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асходным обязательствам, недофинансированным в отчетном финансовом год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Выполнение предписаний Роспотребнадзор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6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 164,2 Березка, 601,8 СШ 2 по расходным обязательствам, недофинансированным в отчетном финансовом году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Подготовка проектов и ПСД для проведения ремонтных рабо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 116,9 Колокольчи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 Гимназия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 СШ2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 СШ4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Капитальные вложения в объекты муниципальной собственности (ПСД  ясли-сад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50,0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олокольч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расходным обязательствам, недофинансированным в отчетном финансовом году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Ш 9  по расходным обязательствам, недофинансированным в отчетном финансовом году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405,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83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136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.Ремонт зданий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845,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5 –СОШ 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1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,55 – СОШ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,0 – СОШ 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Ремонт инженерных сетей в образовательных учреждениях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0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– НШ 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4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9,2 Чебурашка;245,5 Колокольчик по расходным обязательствам, недофинансированным в отчетном финансовом году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  <w:r>
              <w:rPr>
                <w:sz w:val="26"/>
                <w:szCs w:val="26"/>
              </w:rPr>
              <w:t>-</w:t>
            </w:r>
            <w:r>
              <w:rPr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кольч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0,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4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– Светлячок, 649,3 – СОШ 9 (по расходным обязательствам, недофинансированным в отчетном финансовом году);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 – 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0 – Колосок, 1125,2 – СОШ 4, 394,0 – ООШ 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 - Роднич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6-Колокольч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216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т.ч 220,0 Колокольчик-2018;171,9 НШ 5;3240,5 Гимназия;96,0 Колосок;87,3 Родничок;331,7 ОШ 3;68,9 СШ 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расходным обязательствам, недофинансированным в отчетном финансовом году 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- Гимназ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,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9,9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1-СОШ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 – Березк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ебурашка-2018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3 –СШ 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Капитальный ремонт кровли, участка перекрытия внутренних помещений, замена отмостки и облицовка крыльц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8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.ч. софинансирование-180,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1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1,6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 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6. Ремонт пищеблок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59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Ш 9 по расходным обязательствам, недофинансированным в отчетном финансовом году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7. Приобретение материальных запасов для обустройства помещений  после  ремон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материальных зап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.Выполнение мероприятий по результатам энергоауди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5,9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7,97 в т.ч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30,25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,82-Колокольчик по расходным обязательствам, недофинансированным в отчетном финансовом году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 – Березк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,9 – СШ 9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,0 - Чебураш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 230,2 – Аленушка;133,0 Чебурашка;134,8 Берез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ходным обязательствам, недофинансированным в отчетном финансовом год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 Выполнение мероприятий по подготовке здания к использованию по целевому назначени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в здании по адресу ул.Полевая, дом 2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8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 Дотация на реализацию  мероприятий, направляемых на социально-экономическое развитие муниципальных образован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приобретение и установка модульного покрытия гимна-стического зала, хоккейная экипиров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конных блоков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нцевальной обуви, пошив костюмов, приобретение звуковой и усилительной аппаратур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5,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8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4: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199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86,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83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1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367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8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.4. строку «</w:t>
      </w:r>
      <w:r>
        <w:rPr>
          <w:rFonts w:cs="Times New Roman" w:ascii="Times New Roman" w:hAnsi="Times New Roman"/>
          <w:sz w:val="24"/>
          <w:szCs w:val="24"/>
        </w:rPr>
        <w:t>ВСЕГО по ПРОГРАММЕ: » изложить в следующей редакции:</w:t>
      </w:r>
    </w:p>
    <w:tbl>
      <w:tblPr>
        <w:tblW w:w="1547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66"/>
        <w:gridCol w:w="2126"/>
        <w:gridCol w:w="1843"/>
        <w:gridCol w:w="2126"/>
        <w:gridCol w:w="1559"/>
        <w:gridCol w:w="1868"/>
      </w:tblGrid>
      <w:tr>
        <w:trPr>
          <w:trHeight w:val="284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23 53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 181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 702,6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 62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 020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90 1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 881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аблице раздела IV «СВЕДЕНИЯ О РАСПРЕДЕЛЕНИИ ОБЪЕМОВ И ИХ ИСТОЧНИКОВ ФИНАНСИРОВАНИЯ ПО ГОДАМ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и 1 «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слуг (работ) в сфере образования», 2 «Функционирование и развитие системы образования»,</w:t>
      </w:r>
      <w:r>
        <w:rPr>
          <w:rFonts w:cs="Times New Roman" w:ascii="Times New Roman" w:hAnsi="Times New Roman"/>
          <w:sz w:val="24"/>
          <w:szCs w:val="24"/>
        </w:rPr>
        <w:t>4 «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инфраструктуры учреждений, подведомственных управлению образования</w:t>
      </w:r>
      <w:r>
        <w:rPr>
          <w:rFonts w:cs="Times New Roman" w:ascii="Times New Roman" w:hAnsi="Times New Roman"/>
          <w:sz w:val="24"/>
          <w:szCs w:val="24"/>
        </w:rPr>
        <w:t>», «ВСЕГО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16"/>
        <w:gridCol w:w="2564"/>
        <w:gridCol w:w="2250"/>
        <w:gridCol w:w="2441"/>
        <w:gridCol w:w="2390"/>
        <w:gridCol w:w="2665"/>
      </w:tblGrid>
      <w:tr>
        <w:trPr>
          <w:trHeight w:val="2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86 153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 585,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</w:tr>
      <w:tr>
        <w:trPr>
          <w:trHeight w:val="101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8 729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 228,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</w:tr>
      <w:tr>
        <w:trPr>
          <w:trHeight w:val="45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7 423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 356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 693,4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 243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781,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63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781,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5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 199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486,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13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831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10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12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367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23 530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 64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 181,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 702,6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2 625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 020,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90 189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 881,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5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1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7-11-10T11:37:00Z</cp:lastPrinted>
  <dcterms:modified xsi:type="dcterms:W3CDTF">2018-03-23T08:48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