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27.03.2018 № ПОС.03-0316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21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Об ограничении движения транспортных средств </w:t>
      </w:r>
    </w:p>
    <w:p>
      <w:pPr>
        <w:pStyle w:val="Normal"/>
        <w:jc w:val="both"/>
        <w:rPr/>
      </w:pPr>
      <w:r>
        <w:rPr/>
        <w:t>по автомобильным дорогам городского округа</w:t>
      </w:r>
    </w:p>
    <w:p>
      <w:pPr>
        <w:pStyle w:val="Normal"/>
        <w:jc w:val="both"/>
        <w:rPr/>
      </w:pPr>
      <w:r>
        <w:rPr/>
        <w:t>города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реализации статьи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 196-ФЗ «О безопасности дорожного движения», Федерального закона от 06.10.2003 № 131-ФЗ «Об общих принципах организации местного самоуправления в Российской Федерации», постановления Правительства Ярославской области от 25.03.2016 № 307-п «Об утверждении Порядка осуществления временного ограничения (прекращения)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», в связи со снижением несущей способности конструктивных элементов автомобильных дорог, находящихся в муниципальной собственности городского округа города Переславля-Залесского, вызванным их переувлажнением в весенний период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1. Ввести в период с 02 апреля по 01 мая 2018 года временное ограничение движения транспортных средств с грузом или без груза, следующих по автомобильным дорогам, находящимся в муниципальной собственности городского округа города Переславля-Залесского, с превышением установленной максимально разрешенной массой 3, 5 тонн.</w:t>
      </w:r>
    </w:p>
    <w:p>
      <w:pPr>
        <w:pStyle w:val="Normal"/>
        <w:ind w:firstLine="600"/>
        <w:jc w:val="both"/>
        <w:rPr/>
      </w:pPr>
      <w:r>
        <w:rPr/>
        <w:t>2. Выдача пропусков на право движения транспортных средств с грузом или без груза, следующих по автомобильным дорогам, находящимся в муниципальной собственности городского округа города Переславля-Залесского, с превышением установленной максимально разрешенной массой 3, 5 тонн, в период временного ограничения движения, осуществляется в соответствии с Административным регламентом предоставления муниципальной услуги «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города Переславля-Залесского», утвержденным постановлением Администрации г. Переславля-Залесского от 06.02.2017 №ПОС.03-0107/17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Установить, что действие пункта 1 настоящего постановления не распростран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международные перевозки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пассажирские перевозки автобусами, в том числе международн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перевозки продуктов питания, кроме алкогольной продукции, и горюче-смазочных материал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перевозки животных, кормов, лекарственных препаратов, химических реагентов для очистки воды, семенного фонда, удобрений, почты и почтовых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перевозки грузов, необходимых для ликвидации последствий стихийных бедствий или иных чрезвычайных происшествий, при введении в установленном порядке соответствующих режимов на территории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транспортные средства Министерства оборон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дорожную технику, выполняющую работы по содержанию, ремонту, капитальному ремонту, реконструкции автомобильных дорог общего пользования регионального, межмуниципального значения, относящихся к собственности Ярославской области, и местного значения, относящихся к собственности муниципальных образований Ярославской област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на транспортные средства Министерства внутренних дел Российской Федерации.</w:t>
      </w:r>
    </w:p>
    <w:p>
      <w:pPr>
        <w:pStyle w:val="Normal"/>
        <w:ind w:firstLine="600"/>
        <w:jc w:val="both"/>
        <w:rPr/>
      </w:pPr>
      <w:r>
        <w:rPr/>
        <w:t>4. Муниципальному казенному учреждению «Многофункциональный центр развития города Переславля-Залесского» (Усманов Д.А.) обеспечить своевременное информирование пользователей автомобильных дорог о временном ограничении движения транспортных средств путем установки на автомобильных дорогах, находящихся в муниципальной собственности городского округа города Переславля-Залесского, соответствующих временных дорожных знаков, предусмотренных Правилами дорожного движения.</w:t>
      </w:r>
    </w:p>
    <w:p>
      <w:pPr>
        <w:pStyle w:val="Normal"/>
        <w:ind w:firstLine="600"/>
        <w:jc w:val="both"/>
        <w:rPr/>
      </w:pPr>
      <w:r>
        <w:rPr/>
        <w:t xml:space="preserve">5. Рекомендовать ОГИБДД МО МВД России «Переславль-Залесский» (Ермаков А.А.), в целях контроля за исполнением настоящего постановления в период с 02 апреля по 01 мая 2018 года, организовать дежурство на контрольных пропускных пунктах и патрулирование автомобильных дорог сотрудниками ОГИБДД </w:t>
      </w:r>
      <w:r>
        <w:rPr>
          <w:bCs/>
        </w:rPr>
        <w:t>МО МВД России «Переславль-Залесский»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6. Муниципальному казенному учреждению «Многофункциональный центр развития города Переславля-Залесского» (Усманов Д.А.) в срок не позднее 3 рабочих дней со дня принятия настоящего постановления направить и</w:t>
      </w:r>
      <w:r>
        <w:rPr>
          <w:color w:val="2D2D2D"/>
          <w:spacing w:val="2"/>
          <w:shd w:fill="FFFFFF" w:val="clear"/>
        </w:rPr>
        <w:t>нформацию о принятом постановлении в Управление государственного автодорожного надзора по Ярославской области Федеральной службы по надзору в сфере транспорта,</w:t>
      </w:r>
      <w:r>
        <w:rPr/>
        <w:t xml:space="preserve"> УГИБДД УМВД России по Ярославской области</w:t>
      </w:r>
      <w:r>
        <w:rPr>
          <w:color w:val="2D2D2D"/>
          <w:spacing w:val="2"/>
          <w:shd w:fill="FFFFFF" w:val="clear"/>
        </w:rPr>
        <w:t>.</w:t>
      </w:r>
    </w:p>
    <w:p>
      <w:pPr>
        <w:pStyle w:val="Normal"/>
        <w:ind w:firstLine="600"/>
        <w:jc w:val="both"/>
        <w:rPr/>
      </w:pPr>
      <w:r>
        <w:rPr/>
        <w:t>7. 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600"/>
        <w:jc w:val="both"/>
        <w:rPr/>
      </w:pPr>
      <w:r>
        <w:rPr/>
        <w:t>8. Контроль за исполнением постановления возложить на заместителя Главы Администрации города Переславля-Залесского В.Ю. Леж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</w:r>
    </w:p>
    <w:p>
      <w:pPr>
        <w:pStyle w:val="Normal"/>
        <w:jc w:val="both"/>
        <w:rPr/>
      </w:pPr>
      <w:r>
        <w:rPr/>
        <w:t xml:space="preserve">города Переславля-Залесского                              </w:t>
        <w:tab/>
        <w:tab/>
        <w:tab/>
        <w:tab/>
        <w:t xml:space="preserve">          В.М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6:00Z</dcterms:created>
  <dc:creator>cat</dc:creator>
  <dc:description/>
  <cp:keywords/>
  <dc:language>en-US</dc:language>
  <cp:lastModifiedBy>j</cp:lastModifiedBy>
  <cp:lastPrinted>2018-03-23T15:07:00Z</cp:lastPrinted>
  <dcterms:modified xsi:type="dcterms:W3CDTF">2018-03-27T07:42:00Z</dcterms:modified>
  <cp:revision>3</cp:revision>
  <dc:subject/>
  <dc:title>От</dc:title>
</cp:coreProperties>
</file>