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6.02.2019 № ПОС.03-0323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9.11.2018 №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, от 29.05.2018 №ПОС.03-0640/18, от 19.06.2018 №ПОС.03-0755/18, от 12.07.2018 №ПОС.03-0923/18, от 19.02.2019 №ПОС.03-0237/19),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13 435,861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36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36 368,095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внебюджетные источники – 40 5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37 292,384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3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3 964,521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35,8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92,3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68,0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64,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городского округа 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6.02.2019 № ПОС.03-0323/19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049,5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8,1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,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2,79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6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2,3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4,5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ivanov</dc:creator>
  <dc:description/>
  <cp:keywords/>
  <dc:language>en-US</dc:language>
  <cp:lastModifiedBy>j</cp:lastModifiedBy>
  <cp:lastPrinted>2019-02-18T17:56:00Z</cp:lastPrinted>
  <dcterms:modified xsi:type="dcterms:W3CDTF">2019-02-26T14:18:00Z</dcterms:modified>
  <cp:revision>21</cp:revision>
  <dc:subject/>
  <dc:title>УТВЕРЖДЕНА</dc:title>
</cp:coreProperties>
</file>