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2.2019 № ПОС.03-032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оздании оператив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ивоэпизоотического штаб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7 Закона РФ от 14.05.1993 N 4979-1 "О ветеринарии", п.3 Постановления Правительства Ярославской области от 19.04.2013 № 430-п «О создании противоэпизоотической комиссии Ярославской области» в целях оперативной разработки мер и проведения работ по предупреждению возникновения и ликвидации очагов заразных и массовых незаразных болезней животных, обеспечению эпизоотического и ветеринарно-санитарного благополучия на территории городского округа города Переславля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Создать противоэпизоотический штаб городского округа города Переславля-Залесского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твердить Положение об оперативном противоэпизоотическом штабе городского округа города Переславля-Залесского (приложение 1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Утвердить состав оперативного противоэпизоотического штаба городского округа города Переславля-Залесского  (приложение  2)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разместить на официальном сайте органов местного самоуправления города Переславля-Залесского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нтроль за выполнением настоящего постановления  возложить на заместителя  Главы Администрации города Переславля-Залесского  Толстикова В.С.                                                                 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В.А. Астраханцев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города Переславля-Залесского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от 27.02.2019 № ПОС.03-0324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еративном противоэпизоотическом штаб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а Переславля - Залес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426" w:hanging="426"/>
        <w:jc w:val="both"/>
        <w:rPr/>
      </w:pPr>
      <w:r>
        <w:rPr/>
        <w:t>1.1. Оперативный противоэпизоотический штаб</w:t>
      </w:r>
      <w:r>
        <w:rPr>
          <w:b/>
        </w:rPr>
        <w:t xml:space="preserve"> </w:t>
      </w:r>
      <w:r>
        <w:rPr/>
        <w:t>городского округа города Переславля – Залесского  (далее-штаб) является координационным органом, обеспечивающим согласованные действия Администрации городского округа города Переславля-Залесского и ее отраслевых (функциональных) органов (далее – Администрация                    г. Переславля-Залесского), исполнительных органов государственной власти Ярославской области, юридических лиц и граждан при решении задач, направленных на предупреждение возникновения, распространения и ликвидацию очагов заразных и массовых незаразных болезней животных, защиту населения от болезней, обеспечение эпизоотического и ветеринарно-санитарного благополучия  городского округа города Переславля – Залесского.</w:t>
      </w:r>
    </w:p>
    <w:p>
      <w:pPr>
        <w:pStyle w:val="Normal"/>
        <w:ind w:left="360" w:hanging="360"/>
        <w:jc w:val="both"/>
        <w:rPr/>
      </w:pPr>
      <w:r>
        <w:rPr/>
        <w:t>1.2. Штаб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 законами и иными нормативными правовыми актами  Ярославской области и городского округа города Переславля – Залесского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</w:rPr>
        <w:t>2. Задачи штаба</w:t>
      </w:r>
    </w:p>
    <w:p>
      <w:pPr>
        <w:pStyle w:val="Normal"/>
        <w:ind w:left="360" w:hanging="0"/>
        <w:jc w:val="both"/>
        <w:rPr/>
      </w:pPr>
      <w:r>
        <w:rPr/>
        <w:t>Основными задачами Штаба являются:</w:t>
      </w:r>
    </w:p>
    <w:p>
      <w:pPr>
        <w:pStyle w:val="Normal"/>
        <w:ind w:left="360" w:hanging="360"/>
        <w:rPr/>
      </w:pPr>
      <w:r>
        <w:rPr/>
        <w:t>2.1 Разработка мер по предупреждению возникновения заразных и массовых незаразных болезней животных и их ликвидации;</w:t>
      </w:r>
    </w:p>
    <w:p>
      <w:pPr>
        <w:pStyle w:val="Normal"/>
        <w:ind w:left="360" w:hanging="360"/>
        <w:jc w:val="both"/>
        <w:rPr/>
      </w:pPr>
      <w:r>
        <w:rPr/>
        <w:t>2.2. Обеспечение эффективного взаимодействия  деятельности Администрации                            г. Переславля-Залесского с иными организациями при предупреждении, возникновении и ликвидации очагов заразных и массовых незаразных болезней животных, защите населения от болезней, общих для человека и животных, сохранении эпизоотического и ветеринарно-санитарного благополучия на территории городского округа города Переславля – Залесск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 Функции штаба</w:t>
      </w:r>
    </w:p>
    <w:p>
      <w:pPr>
        <w:pStyle w:val="Normal"/>
        <w:rPr/>
      </w:pPr>
      <w:r>
        <w:rPr/>
        <w:tab/>
        <w:t>Штаб в соответствии с возложенными на него задачами осуществляет выполнение следующих функций:</w:t>
      </w:r>
    </w:p>
    <w:p>
      <w:pPr>
        <w:pStyle w:val="Normal"/>
        <w:ind w:left="426" w:hanging="426"/>
        <w:jc w:val="both"/>
        <w:rPr/>
      </w:pPr>
      <w:r>
        <w:rPr/>
        <w:t>3.1.Организует оперативное рассмотрение вопросов, связанных с предупреждением возникновения на территории городского округа города Переславля – Залесского  заразных, в том числе общих для человека и животных, и массовых незаразных болезней животных и их ликвидацией;</w:t>
      </w:r>
    </w:p>
    <w:p>
      <w:pPr>
        <w:pStyle w:val="Normal"/>
        <w:ind w:left="360" w:hanging="360"/>
        <w:jc w:val="both"/>
        <w:rPr/>
      </w:pPr>
      <w:r>
        <w:rPr/>
        <w:t>3.2. Разрабатывает и организует осуществление комплексных организационных, режимно-ограничительных, административных, хозяйственных, ветеринарных (ветеринарно-санитарных, противоэпизоотических, профилактических, лечебных) мероприятий, предусматривающих особые условия и режимы ведения хозяйственной и иной деятельности, содержания животных, ограничения передвижения населения, транспортных средств, грузов, товаров и животных, направленных на предотвращение распространения, локализацию и ликвидацию очагов заразных и массовых незаразных болезней животных, улучшение эпизоотической обстановки, координирует и контролирует их выполнение;</w:t>
      </w:r>
    </w:p>
    <w:p>
      <w:pPr>
        <w:pStyle w:val="Normal"/>
        <w:ind w:left="360" w:hanging="360"/>
        <w:jc w:val="both"/>
        <w:rPr/>
      </w:pPr>
      <w:r>
        <w:rPr/>
        <w:t>3.3. Разрабатывает и организует осуществление комплексных мероприятий, направленных на предупреждение (профилактику) заноса и возникновения заразных и массовых незаразных болезней животных, защиту населения от болезней, общих для человека и животных, обеспечение эпизоотического благополучия в городского округа города Переславля – Залесского, координирует и контролирует их выполнение;</w:t>
      </w:r>
    </w:p>
    <w:p>
      <w:pPr>
        <w:pStyle w:val="Normal"/>
        <w:ind w:left="426" w:hanging="426"/>
        <w:jc w:val="both"/>
        <w:rPr/>
      </w:pPr>
      <w:r>
        <w:rPr/>
        <w:t>3.4. Осуществляет и готовит  предложения по привлечению и распределению  сил и средств (специалистов, транспорта, имущества и т.д.) Администрации г. Переславля-Залесского, государственной ветеринарной службы, иных органов и организаций для участия в обеспечении режима ограничительных мероприятий (карантина) в установленном порядке;</w:t>
      </w:r>
    </w:p>
    <w:p>
      <w:pPr>
        <w:pStyle w:val="Normal"/>
        <w:ind w:left="426" w:hanging="426"/>
        <w:jc w:val="both"/>
        <w:rPr/>
      </w:pPr>
      <w:r>
        <w:rPr/>
        <w:t>3.5. Информирует о возникновении очага заразной или массовой незаразной болезни животных и принятом решении о введении ограничительных мероприятий (карантина) противоэпизоотическую комиссию Ярославской  области, иные заинтересованные органы и организации.</w:t>
      </w:r>
    </w:p>
    <w:p>
      <w:pPr>
        <w:pStyle w:val="Normal"/>
        <w:ind w:left="426" w:hanging="426"/>
        <w:jc w:val="both"/>
        <w:rPr/>
      </w:pPr>
      <w:r>
        <w:rPr/>
        <w:t>3.6. Представляет в противоэпизоотическую комиссию Ярославской области отчеты о выполнении комплексных мероприятий, обеспечивающих предупреждение и ликвидацию очагов заразных и массовых незаразных болезней животных в случаях их возникновения на территории, объектах хозяйственной и иной деятельности, расположенных на территории городского округа города Переславля – Залесского;</w:t>
      </w:r>
    </w:p>
    <w:p>
      <w:pPr>
        <w:pStyle w:val="Normal"/>
        <w:ind w:left="426" w:hanging="426"/>
        <w:jc w:val="both"/>
        <w:rPr/>
      </w:pPr>
      <w:r>
        <w:rPr/>
        <w:t>3.7. Рассматривает и оценивает состояние эпизоотической обстановки на территории городского округа города Переславля – Залесского и прогнозы ее изменения, а также выполнение законодательства Российской Федерации и Ярославской области в области ветеринарии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рава штаба</w:t>
      </w:r>
    </w:p>
    <w:p>
      <w:pPr>
        <w:pStyle w:val="Normal"/>
        <w:rPr/>
      </w:pPr>
      <w:r>
        <w:rPr/>
        <w:tab/>
        <w:t>Штаб обладает следующими правами:</w:t>
      </w:r>
    </w:p>
    <w:p>
      <w:pPr>
        <w:pStyle w:val="Normal"/>
        <w:ind w:left="360" w:hanging="360"/>
        <w:jc w:val="both"/>
        <w:rPr/>
      </w:pPr>
      <w:r>
        <w:rPr/>
        <w:t>4.1.Запрашивать и получать от государственных органов, органов местного самоуправления   города Переславля – Залесского и иных лиц информацию о случаях возникновения заразных и массовых незаразных болезней животных;</w:t>
      </w:r>
    </w:p>
    <w:p>
      <w:pPr>
        <w:pStyle w:val="Normal"/>
        <w:ind w:left="360" w:hanging="360"/>
        <w:jc w:val="both"/>
        <w:rPr/>
      </w:pPr>
      <w:r>
        <w:rPr/>
        <w:t>4.2.Заслушивать на своих заседаниях должностных лиц государственных органов и органов местного самоуправления   города Переславля – Залесского, юридических лиц и граждан по вопросам реализации мер, направленных на профилактику заразных и массовых незаразных болезней животных, а также по выполнению решений штаба, принятых в соответствии с его компетенцией;</w:t>
      </w:r>
    </w:p>
    <w:p>
      <w:pPr>
        <w:pStyle w:val="Normal"/>
        <w:ind w:left="360" w:hanging="360"/>
        <w:jc w:val="both"/>
        <w:rPr/>
      </w:pPr>
      <w:r>
        <w:rPr/>
        <w:t>4.3.Участвовать в подготовке проектов муниципальных правовых актов, направленных на предупреждение заразных и массовых незаразных болезней животных и их ликвидацию;</w:t>
      </w:r>
    </w:p>
    <w:p>
      <w:pPr>
        <w:pStyle w:val="Normal"/>
        <w:ind w:left="284" w:hanging="284"/>
        <w:jc w:val="both"/>
        <w:rPr/>
      </w:pPr>
      <w:r>
        <w:rPr/>
        <w:t>4.4.Привлекать в установленном порядке специалистов государственных органов, органов местного самоуправления города Переславля – Залесского и иных организаций для участия в подготовке решений по вопросам, входящим в компетенцию штаба;</w:t>
      </w:r>
    </w:p>
    <w:p>
      <w:pPr>
        <w:pStyle w:val="Normal"/>
        <w:ind w:left="284" w:hanging="284"/>
        <w:jc w:val="both"/>
        <w:rPr/>
      </w:pPr>
      <w:r>
        <w:rPr/>
        <w:t>4.5.Направлять информацию в соответствующие органы о привлечении к ответственности лиц, по вине которых допущены случаи возникновения и распространения заразных и массовых незаразных болезней животных, не обеспечивается эпизоотическое благополучие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работы штаба</w:t>
      </w:r>
    </w:p>
    <w:p>
      <w:pPr>
        <w:pStyle w:val="Normal"/>
        <w:ind w:left="284" w:hanging="284"/>
        <w:rPr/>
      </w:pPr>
      <w:r>
        <w:rPr/>
        <w:t>5.1. Состав штаба утверждается постановлением городского округа города Переславля – Залесского.</w:t>
      </w:r>
    </w:p>
    <w:p>
      <w:pPr>
        <w:pStyle w:val="Normal"/>
        <w:ind w:left="360" w:hanging="360"/>
        <w:jc w:val="both"/>
        <w:rPr/>
      </w:pPr>
      <w:r>
        <w:rPr/>
        <w:t>5.2. Штаб возглавляет  и руководит его деятельностью начальник.</w:t>
      </w:r>
    </w:p>
    <w:p>
      <w:pPr>
        <w:pStyle w:val="Normal"/>
        <w:ind w:left="360" w:hanging="360"/>
        <w:jc w:val="both"/>
        <w:rPr/>
      </w:pPr>
      <w:r>
        <w:rPr/>
        <w:t>5.3. Заседания штаба проводятся по мере необходимости, но не реже 1 раза в квартал.</w:t>
      </w:r>
    </w:p>
    <w:p>
      <w:pPr>
        <w:pStyle w:val="Normal"/>
        <w:ind w:left="360" w:hanging="360"/>
        <w:jc w:val="both"/>
        <w:rPr/>
      </w:pPr>
      <w:r>
        <w:rPr/>
        <w:t>5.4.При рассмотрении вопросов, затрагивающих интересы Администрации г. Переславля-Залесского, в заседаниях штаба могут участвовать их представители с правом совещательного голоса. На заседание штаба могут приглашаться представители Администрации г. Переславля-Залесского, органов исполнительной власти Ярославской области,  заинтересованных юридических лиц, средств массовой информации, иные лица.</w:t>
      </w:r>
    </w:p>
    <w:p>
      <w:pPr>
        <w:pStyle w:val="Normal"/>
        <w:ind w:left="360" w:hanging="360"/>
        <w:jc w:val="both"/>
        <w:rPr/>
      </w:pPr>
      <w:r>
        <w:rPr/>
        <w:t>5.5. Члены штаба принимают личное участие в ее заседаниях.</w:t>
      </w:r>
    </w:p>
    <w:p>
      <w:pPr>
        <w:pStyle w:val="Normal"/>
        <w:ind w:left="360" w:hanging="360"/>
        <w:jc w:val="both"/>
        <w:rPr/>
      </w:pPr>
      <w:r>
        <w:rPr/>
        <w:t>5.6. Заседание штаба ведет начальник, в случае его отсутствия - его заместитель.</w:t>
      </w:r>
    </w:p>
    <w:p>
      <w:pPr>
        <w:pStyle w:val="Normal"/>
        <w:ind w:left="360" w:hanging="360"/>
        <w:jc w:val="both"/>
        <w:rPr/>
      </w:pPr>
      <w:r>
        <w:rPr/>
        <w:t>5.7. По итогам заседания штаба оформляется протокол заседания, подписываемый председательствующим на заседании. Решения штаба доводятся до сведения заинтересованных исполнительных органов государственной власти Ярославской области, Администрации г. Переславля-Залесского, юридических и физических лиц.</w:t>
      </w:r>
    </w:p>
    <w:p>
      <w:pPr>
        <w:pStyle w:val="Normal"/>
        <w:ind w:left="360" w:hanging="360"/>
        <w:jc w:val="both"/>
        <w:rPr/>
      </w:pPr>
      <w:r>
        <w:rPr/>
        <w:t>5.8. Решения штаба, принимаемые в соответствии с его компетенцией, подлежат исполнению на территории городского округа города Переславля – Залесского.</w:t>
      </w:r>
    </w:p>
    <w:p>
      <w:pPr>
        <w:pStyle w:val="Normal"/>
        <w:ind w:left="360" w:hanging="360"/>
        <w:jc w:val="both"/>
        <w:rPr/>
      </w:pPr>
      <w:r>
        <w:rPr/>
        <w:t>5.9. Помощь в организационно-техническом и информационном обеспечении деятельности штаба осуществляет ГБУ ЯО «Ярославская областная станция по борьбе с болезнями животных» «Ростовская межрайонная станция по борьбе с болезнями животных».</w:t>
      </w:r>
    </w:p>
    <w:p>
      <w:pPr>
        <w:pStyle w:val="Normal"/>
        <w:ind w:left="360" w:hanging="360"/>
        <w:jc w:val="both"/>
        <w:rPr/>
      </w:pPr>
      <w:r>
        <w:rPr/>
        <w:t>5.10. Заседание штаба считается правомочным, если на нем присутствует не мене половины его членов.</w:t>
      </w:r>
    </w:p>
    <w:p>
      <w:pPr>
        <w:pStyle w:val="Normal"/>
        <w:ind w:left="360" w:hanging="360"/>
        <w:jc w:val="both"/>
        <w:rPr/>
      </w:pPr>
      <w:r>
        <w:rPr/>
        <w:t>5.11. Решение штаба  принимается простым большинством голосов  присутствующих на заседании членов штаба. В случае равенства голосов  решающим является голос председательствующего на заседании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Приложение 2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/>
      </w:pPr>
      <w:r>
        <w:rPr/>
        <w:t>от 27.02.2019 № ПОС.03-0324/19</w:t>
      </w:r>
    </w:p>
    <w:p>
      <w:pPr>
        <w:pStyle w:val="Normal"/>
        <w:tabs>
          <w:tab w:val="clear" w:pos="708"/>
          <w:tab w:val="left" w:pos="6795" w:leader="none"/>
          <w:tab w:val="right" w:pos="9921" w:leader="none"/>
        </w:tabs>
        <w:rPr/>
      </w:pPr>
      <w:r>
        <w:rPr/>
        <w:tab/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перативного противоэпизоотического штаба </w:t>
      </w:r>
    </w:p>
    <w:p>
      <w:pPr>
        <w:pStyle w:val="Normal"/>
        <w:jc w:val="center"/>
        <w:rPr/>
      </w:pPr>
      <w:r>
        <w:rPr/>
        <w:t>городского округа города Переславля-Залесского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60"/>
        <w:gridCol w:w="6096"/>
      </w:tblGrid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Начальник штаба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стин А.В.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начальник отдела сельского хозяйства управления  экономики Администрации городского округа города Переславля-Залесского; </w:t>
            </w:r>
          </w:p>
        </w:tc>
      </w:tr>
      <w:tr>
        <w:trPr/>
        <w:tc>
          <w:tcPr>
            <w:tcW w:w="37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начальника штаб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 xml:space="preserve">Аксенова А.В.  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сельского хозяйства управления экономики Администрации городского округа города Переславля-Залесского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Члены штаба: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Ефимов Д.А.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консультант отдела ГО и ЧС управления по военно-мобилизационной работе, гражданской обороне и чрезвычайным ситуациям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Вепринцева З.И.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консультант отдела природопользования и охраны окружающей среды управления городского хозяйства Администрации городского округа города Переславля-Залесского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Стенин А.И.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начальник  </w:t>
            </w:r>
            <w:r>
              <w:rPr>
                <w:sz w:val="22"/>
                <w:szCs w:val="22"/>
              </w:rPr>
              <w:t>Нагорьевского</w:t>
            </w:r>
            <w:r>
              <w:rPr/>
              <w:t xml:space="preserve">  территориального управления; 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Трошина С.Л.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начальник Пригородного территориального управления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 xml:space="preserve">Чиесов С.В.      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- начальник</w:t>
            </w:r>
            <w:r>
              <w:rPr>
                <w:sz w:val="22"/>
                <w:szCs w:val="22"/>
              </w:rPr>
              <w:t xml:space="preserve"> Рязанцевского</w:t>
            </w:r>
            <w:r>
              <w:rPr/>
              <w:t xml:space="preserve"> территориального управления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Титова С.А.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- заместитель начальника управления экономики, начальник отдела экономического развития Администрации городского округа города Переславля-Залесского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 xml:space="preserve">Сулин В.В.  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985" w:leader="none"/>
              </w:tabs>
              <w:rPr/>
            </w:pPr>
            <w:r>
              <w:rPr/>
              <w:t>- главный ветеринарный врач Переславского района филиала государственного учреждения Ярославской области «Ярославская станция по борьбе с болезнями животных» Ростовского межрайонного филиала (по согласованию</w:t>
            </w:r>
            <w:r>
              <w:rPr>
                <w:vanish/>
              </w:rPr>
              <w:t>)</w:t>
            </w:r>
            <w:r>
              <w:rPr/>
              <w:t>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 xml:space="preserve">Степанов А.А.  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старший инспектор Ростовского МРО «Россельхознадзора</w:t>
            </w:r>
          </w:p>
          <w:p>
            <w:pPr>
              <w:pStyle w:val="Normal"/>
              <w:rPr/>
            </w:pPr>
            <w:r>
              <w:rPr/>
              <w:t>по Ярославской области» (по согласованию</w:t>
            </w:r>
            <w:r>
              <w:rPr>
                <w:vanish/>
              </w:rPr>
              <w:t>)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 xml:space="preserve">Гуров В.Н.       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инспектор государственного учреждения Ярославской области</w:t>
            </w:r>
          </w:p>
          <w:p>
            <w:pPr>
              <w:pStyle w:val="Normal"/>
              <w:rPr/>
            </w:pPr>
            <w:r>
              <w:rPr/>
              <w:t>«Управление по охране животного мира по Переславскому муниципальному   району» (по согласованию</w:t>
            </w:r>
            <w:r>
              <w:rPr>
                <w:vanish/>
              </w:rPr>
              <w:t>);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/>
            </w:pPr>
            <w:r>
              <w:rPr/>
              <w:t>Коняев В.В.</w:t>
            </w:r>
          </w:p>
        </w:tc>
        <w:tc>
          <w:tcPr>
            <w:tcW w:w="735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- заместитель начальника полиции по охране общественного порядка Переславль-Залесского МО МВД России  (по согласованию)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30:00Z</dcterms:created>
  <dc:creator>1</dc:creator>
  <dc:description/>
  <cp:keywords/>
  <dc:language>en-US</dc:language>
  <cp:lastModifiedBy>j</cp:lastModifiedBy>
  <cp:lastPrinted>2019-02-26T17:42:00Z</cp:lastPrinted>
  <dcterms:modified xsi:type="dcterms:W3CDTF">2019-02-27T12:22:00Z</dcterms:modified>
  <cp:revision>7</cp:revision>
  <dc:subject/>
  <dc:title/>
</cp:coreProperties>
</file>