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30.03.2017 № ПОС.03-0340/17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б ограничении движения  транспортных средств </w:t>
      </w:r>
    </w:p>
    <w:p>
      <w:pPr>
        <w:pStyle w:val="Normal"/>
        <w:jc w:val="both"/>
        <w:rPr/>
      </w:pPr>
      <w:r>
        <w:rPr/>
        <w:t>по автомобильным дорогам города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В целях реализации статьи 3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 196-ФЗ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, постановления Правительства Ярославской области от 25.03.2016    № 307-п «Об утверждении Порядка осуществления временного ограничения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, в связи со снижением несущей способности конструктивных элементов автомобильных дорог, находящихся в муниципальной собственности города Переславля-Залесского, вызванным их переувлажнением в весенний период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/>
        <w:t>1. Ввести в период с 10 апреля 2017 года по 10 мая 2017 года временное ограничение движения транспортных средств с грузом или без груза, следующих по автомобильным дорогам, находящимся в муниципальной собственности города Переславля-Залесского, с превышением установленной максимально разрешенной массой 3, 5 тонн.</w:t>
      </w:r>
    </w:p>
    <w:p>
      <w:pPr>
        <w:pStyle w:val="Normal"/>
        <w:ind w:firstLine="600"/>
        <w:jc w:val="both"/>
        <w:rPr/>
      </w:pPr>
      <w:r>
        <w:rPr/>
        <w:t>2. В период временного ограничения движения транспортных средств с грузом или без груза, следующих по автомобильным дорогам, находящимся в муниципальной собственности города Переславля-Залесского, с превышением установленной максимально разрешенной массой 3, 5 тонн, осуществляется в соответствии с законодательством Российской Федерации, регулирующим правоотношения в сфере движения по автомобильным дорогам тяжеловесных и крупногабаритных транспортных средств.</w:t>
      </w:r>
    </w:p>
    <w:p>
      <w:pPr>
        <w:pStyle w:val="Normal"/>
        <w:ind w:firstLine="600"/>
        <w:jc w:val="both"/>
        <w:rPr/>
      </w:pPr>
      <w:r>
        <w:rPr/>
        <w:t>3. Выдача пропусков на право движения транспортных средств с грузом или без груза, следующих по автомобильным дорогам, находящимся в муниципальной собственности города Переславля-Залесского, с превышением установленной максимально разрешенной массой 3, 5 тонн, в период временного ограничения движения, осуществляется в соответствии с Административным регламентом предоставления муниципальной услуги «Выдача специального разрешения на движение тяжеловесного и (или) крупногабаритного транспортного средства по маршрутам, проходящим полностью или частично по дорогам местного значения в границах города Переславля-Залесского», утвержденным постановлением Администрации г. Переславля-Залесского от 06.02.2017 № ПОС.03-0107/17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4. Установить, что действие пункта 1 настоящего постановления не распростран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международные перевозки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пассажирские перевозки автобусами, в том числе международны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перевозки продуктов питания, кроме алкогольной продукции, и горюче-смазочных материалов, за исключением перевозок горюче-смазочных материалов на заготовительные базы хранения, заготовительные склады и (или) к местам их переработ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перевозки животных, кормов, лекарственных препаратов, химических реагентов для очистки воды, семенного фонда, удобрений, почты и почтовых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перевозки грузов, необходимых для ликвидации последствий стихийных бедствий или иных чрезвычайных происшествий, при введении в установленном порядке соответствующих режимов на территории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транспортные средства Министерства обороны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на дорожную технику, выполняющую работы по содержанию, ремонту, капитальному ремонту, реконструкции автомобильных дорог общего пользования регионального, межмуниципального значения, относящихся к собственности Ярославской области, и местного значения, относящихся к собственности муниципальных образований Ярославской области;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- на транспортные средства Министерства внутренних дел Российской Федерации.</w:t>
      </w:r>
    </w:p>
    <w:p>
      <w:pPr>
        <w:pStyle w:val="Normal"/>
        <w:ind w:firstLine="600"/>
        <w:jc w:val="both"/>
        <w:rPr/>
      </w:pPr>
      <w:r>
        <w:rPr/>
        <w:t>5. Муниципальному казенному учреждению «Многофункциональный центр развития города Переславля-Залесского» (Круглова В.Е.) за 10 дней до начала введения временного ограничения движения информировать пользователей автомобильных дорог путем установки на автомобильных дорогах, находящихся в муниципальной собственности г. Переславля-Залесского соответствующих временных дорожных знаков, предусмотренных Правилами дорожного движения.</w:t>
      </w:r>
    </w:p>
    <w:p>
      <w:pPr>
        <w:pStyle w:val="Normal"/>
        <w:ind w:firstLine="600"/>
        <w:jc w:val="both"/>
        <w:rPr/>
      </w:pPr>
      <w:r>
        <w:rPr/>
        <w:t xml:space="preserve">6. Рекомендовать ОГИБДД МО МВД России «Переславль-Залесский» (Ермаков А.А.), в целях контроля за исполнением настоящего постановления в период с 10 апреля 2017 года по 10 мая 2017 года, организовать дежурство на контрольных пропускных пунктах и патрулирование автомобильных дорог сотрудниками ОГИБДД </w:t>
      </w:r>
      <w:r>
        <w:rPr>
          <w:bCs/>
        </w:rPr>
        <w:t>МО МВД России «Переславль-Залесский»</w:t>
      </w:r>
      <w:r>
        <w:rPr/>
        <w:t>.</w:t>
      </w:r>
    </w:p>
    <w:p>
      <w:pPr>
        <w:pStyle w:val="Normal"/>
        <w:ind w:firstLine="600"/>
        <w:jc w:val="both"/>
        <w:rPr/>
      </w:pPr>
      <w:r>
        <w:rPr/>
        <w:t>7. Муниципальному казенному учреждению «Многофункциональный центр развития города Переславля-Залесского» (Круглова В.Е.) в срок не позднее 3 рабочих дней со дня принятия настоящего постановления направить и</w:t>
      </w:r>
      <w:r>
        <w:rPr>
          <w:color w:val="2D2D2D"/>
          <w:spacing w:val="2"/>
          <w:shd w:fill="FFFFFF" w:val="clear"/>
        </w:rPr>
        <w:t>нформацию о принятом постановлении в Управление государственного автодорожного надзора по Ярославской области Федеральной службы по надзору в сфере транспорта,</w:t>
      </w:r>
      <w:r>
        <w:rPr/>
        <w:t xml:space="preserve"> УГИБДД УМВД России по Ярославской области</w:t>
      </w:r>
      <w:r>
        <w:rPr>
          <w:color w:val="2D2D2D"/>
          <w:spacing w:val="2"/>
          <w:shd w:fill="FFFFFF" w:val="clear"/>
        </w:rPr>
        <w:t>.</w:t>
      </w:r>
    </w:p>
    <w:p>
      <w:pPr>
        <w:pStyle w:val="Normal"/>
        <w:ind w:firstLine="600"/>
        <w:jc w:val="both"/>
        <w:rPr/>
      </w:pPr>
      <w:r>
        <w:rPr/>
        <w:t>8. 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600"/>
        <w:jc w:val="both"/>
        <w:rPr/>
      </w:pPr>
      <w:r>
        <w:rPr/>
        <w:t>9. Контроль за исполнением постановления возложить на заместителя Главы Администрации города Переславля-Залесского В.А. Талал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М.В. Фархутди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9:00Z</dcterms:created>
  <dc:creator>cat</dc:creator>
  <dc:description/>
  <cp:keywords/>
  <dc:language>en-US</dc:language>
  <cp:lastModifiedBy>j</cp:lastModifiedBy>
  <cp:lastPrinted>2017-03-31T16:33:00Z</cp:lastPrinted>
  <dcterms:modified xsi:type="dcterms:W3CDTF">2017-04-03T07:13:00Z</dcterms:modified>
  <cp:revision>3</cp:revision>
  <dc:subject/>
  <dc:title>От</dc:title>
</cp:coreProperties>
</file>