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31.03.2017 № ПОС.03-0342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Уставом города Переславля-Залесского и в связи с кадровыми изменениям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"Состав межведомственной комиссии для определения аварийных и подлежащих сносу домов, а также помещений, непригодных для проживания" к постановлению Администрации города Переславля-Залесского от 06.07.2015 № ПОС.03-1033/15 (в ред. постановления от 15.10.2015 №ПОС.03-1534/15; от 28.12.2015 №ПОС.03-1867/15; от 18.02.2016 №ПОС.03-0177/16; от 24.03.2016 №ПОС.03-0355/16; от 16.05.2016 №ПОС.03-0660/16, от 26.08.2016 №ПОС.03-1192/16, от 13.12.2016 №ПОС.03-1687/16) следующие изменения: </w:t>
      </w:r>
    </w:p>
    <w:p>
      <w:pPr>
        <w:pStyle w:val="Normal"/>
        <w:jc w:val="both"/>
        <w:rPr/>
      </w:pPr>
      <w:r>
        <w:rPr/>
        <w:t>1.1. В пункте 1  слова "Малышев А.В." заменить словами "Фархутдинов М.В.".</w:t>
      </w:r>
    </w:p>
    <w:p>
      <w:pPr>
        <w:pStyle w:val="Normal"/>
        <w:jc w:val="both"/>
        <w:rPr/>
      </w:pPr>
      <w:r>
        <w:rPr/>
        <w:t>1.2. В пункте 6 слова "Лебедева Ю.В. - начальник отдела учета и распределения жилья Администрации города" заменить словами "Большакова А.В. - ведущий специалист отдела учета и распределения жилья Администрации города Переславля-Залесского".</w:t>
      </w:r>
    </w:p>
    <w:p>
      <w:pPr>
        <w:pStyle w:val="Normal"/>
        <w:jc w:val="both"/>
        <w:rPr/>
      </w:pPr>
      <w:r>
        <w:rPr/>
        <w:t>1.3. В пункте 7 слова "Чигрина Н.А. - начальник отдела управления муниципальным имуществом управления муниципальной собственности Администрации города Переславля-Залесского" заменить словами "Мусатова В.А. - заместитель начальника управления муниципальной собственности Администрации города Переславля-Залесского"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М.В. Фарх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Nikolaeva</dc:creator>
  <dc:description/>
  <cp:keywords/>
  <dc:language>en-US</dc:language>
  <cp:lastModifiedBy>j</cp:lastModifiedBy>
  <cp:lastPrinted>2017-03-29T12:54:00Z</cp:lastPrinted>
  <dcterms:modified xsi:type="dcterms:W3CDTF">2017-03-31T07:36:00Z</dcterms:modified>
  <cp:revision>3</cp:revision>
  <dc:subject/>
  <dc:title>АДМИНИСТРАЦИЯ г</dc:title>
</cp:coreProperties>
</file>