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ДМИНИСТРАЦИЯ ГОРОДСКОГО ОКРУГА </w:t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А ПЕРЕСЛАВЛЯ-ЗАЛЕССКОГО</w:t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ЯРОСЛАВСКОЙ ОБЛАСТИ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Е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28.02.2019 № ПОС.03-0357/1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. Переславль-Залесский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О признании утратившими сил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й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Переславля-Залес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риказо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ВД России от 31 декабря 2017 года N 984 «Об утверждении Административного регламента Министерства внутренних дел Российской Федерации по предоставлению государственной услуги по регистрационному учету граждан Российской Федерации по месту пребывания и по месту жительства в пределах Российской Федерации», </w:t>
      </w:r>
      <w:r>
        <w:rPr>
          <w:rFonts w:cs="Times New Roman" w:ascii="Times New Roman" w:hAnsi="Times New Roman"/>
          <w:sz w:val="26"/>
          <w:szCs w:val="26"/>
        </w:rPr>
        <w:t>Уставом города Переславля-Залес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знать утратившими силу следующие постановления Администрации города Переславля-Залесского: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10.11.2016 № ПОС.03-1597/16 «Об утверждении Административного регламента предоставления муниципальной услуги «Выдача выписки из домовой книги»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13.02.2017 № ПОС.03-0124/17 «О внесении изменений в Административные регламенты»;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 27.03.2018 № ПОС.03-0321/18 «О внесении изменений в постановление Администрации города Переславля-Залесского от 10.11.2016 № ПОС.03-1597/16 «Об утверждении Административного регламента предоставления муниципальной услуги «Выдача выписки из домовой книги»;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 28.08.2018 №ПОС.03-1212/18«О внесении изменений в постановление Администрации города Переславля-Залесского от 10.11.2016 № ПОС.03-1597/16 «Об утверждении Административного регламента предоставления муниципальной услуги «Выдача выписки из домовой книги»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 Опубликовать настоящее постановление в газете «Переславская неделя» и разместить на официальном сайте органов местного самоуправления города Переславля-Залесского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 01.03.2019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города Переславля-Залесского Козаеву Н.Б.</w:t>
      </w:r>
    </w:p>
    <w:p>
      <w:pPr>
        <w:pStyle w:val="Style2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4"/>
        <w:rPr>
          <w:sz w:val="26"/>
          <w:szCs w:val="26"/>
        </w:rPr>
      </w:pPr>
      <w:r>
        <w:rPr>
          <w:sz w:val="26"/>
          <w:szCs w:val="26"/>
        </w:rPr>
        <w:t>Глава городского округа</w:t>
      </w:r>
    </w:p>
    <w:p>
      <w:pPr>
        <w:pStyle w:val="Style24"/>
        <w:rPr/>
      </w:pPr>
      <w:r>
        <w:rPr>
          <w:sz w:val="26"/>
          <w:szCs w:val="26"/>
        </w:rPr>
        <w:t xml:space="preserve">города Переславля-Залесского                                               </w:t>
        <w:tab/>
        <w:t xml:space="preserve">   В.А. Астраханцев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Arial" w:hAnsi="Arial" w:eastAsia="Times New Roman" w:cs="Arial"/>
      <w:sz w:val="18"/>
      <w:szCs w:val="1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2">
    <w:name w:val="Font Style92"/>
    <w:qFormat/>
    <w:rPr>
      <w:rFonts w:ascii="Times New Roman" w:hAnsi="Times New Roman" w:cs="Times New Roman"/>
      <w:sz w:val="26"/>
      <w:szCs w:val="26"/>
    </w:rPr>
  </w:style>
  <w:style w:type="character" w:styleId="FontStyle110">
    <w:name w:val="Font Style110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111">
    <w:name w:val="Font Style11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94">
    <w:name w:val="Font Style9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93">
    <w:name w:val="Font Style93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Arial" w:hAnsi="Arial" w:eastAsia="Times New Roman" w:cs="Arial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Док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324" w:before="0" w:after="0"/>
      <w:ind w:right="34" w:hanging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6">
    <w:name w:val="Style7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324" w:before="0" w:after="0"/>
      <w:ind w:right="34" w:firstLine="7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  <w:ind w:right="34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right="34" w:firstLine="720"/>
      <w:jc w:val="both"/>
    </w:pPr>
    <w:rPr>
      <w:rFonts w:ascii="Arial" w:hAnsi="Arial" w:eastAsia="Times New Roman" w:cs="Arial"/>
      <w:sz w:val="28"/>
      <w:szCs w:val="28"/>
      <w:lang w:val="en-US"/>
    </w:rPr>
  </w:style>
  <w:style w:type="paragraph" w:styleId="Style27">
    <w:name w:val="Информация о версии"/>
    <w:basedOn w:val="Normal"/>
    <w:next w:val="Normal"/>
    <w:qFormat/>
    <w:pPr>
      <w:widowControl w:val="false"/>
      <w:autoSpaceDE w:val="false"/>
      <w:spacing w:lineRule="auto" w:line="324" w:before="0" w:after="0"/>
      <w:ind w:left="170" w:right="34" w:hanging="0"/>
      <w:jc w:val="both"/>
    </w:pPr>
    <w:rPr>
      <w:rFonts w:ascii="Arial" w:hAnsi="Arial" w:eastAsia="Times New Roman" w:cs="Arial"/>
      <w:i/>
      <w:iCs/>
      <w:color w:val="000080"/>
      <w:sz w:val="20"/>
      <w:szCs w:val="20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0" w:before="0" w:after="0"/>
      <w:ind w:right="34"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31" w:before="0" w:after="0"/>
      <w:ind w:firstLine="99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6:38:00Z</dcterms:created>
  <dc:creator>КалининАС</dc:creator>
  <dc:description/>
  <cp:keywords/>
  <dc:language>en-US</dc:language>
  <cp:lastModifiedBy>j</cp:lastModifiedBy>
  <cp:lastPrinted>2019-02-28T15:41:00Z</cp:lastPrinted>
  <dcterms:modified xsi:type="dcterms:W3CDTF">2019-03-01T07:21:00Z</dcterms:modified>
  <cp:revision>11</cp:revision>
  <dc:subject/>
  <dc:title/>
</cp:coreProperties>
</file>