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ind w:left="283" w:hanging="283"/>
        <w:jc w:val="center"/>
        <w:rPr>
          <w:sz w:val="24"/>
        </w:rPr>
      </w:pPr>
      <w:r>
        <w:rPr>
          <w:sz w:val="24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4"/>
        </w:rPr>
      </w:pPr>
      <w:r>
        <w:rPr>
          <w:sz w:val="24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От  02.04.2018 № ПОС.03-0377/18        </w:t>
      </w:r>
    </w:p>
    <w:p>
      <w:pPr>
        <w:pStyle w:val="Normal"/>
        <w:rPr>
          <w:sz w:val="24"/>
        </w:rPr>
      </w:pPr>
      <w:r>
        <w:rPr>
          <w:sz w:val="24"/>
        </w:rPr>
        <w:t>г. Переславль-Залес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2D1400"/>
          <w:sz w:val="24"/>
          <w:szCs w:val="24"/>
        </w:rPr>
      </w:pPr>
      <w:r>
        <w:rPr>
          <w:color w:val="2D1400"/>
          <w:sz w:val="24"/>
          <w:szCs w:val="24"/>
        </w:rPr>
      </w:r>
    </w:p>
    <w:p>
      <w:pPr>
        <w:pStyle w:val="Normal"/>
        <w:ind w:right="4251" w:hanging="0"/>
        <w:rPr/>
      </w:pPr>
      <w:r>
        <w:rPr>
          <w:sz w:val="24"/>
          <w:szCs w:val="24"/>
        </w:rPr>
        <w:t>О внесении изменений в постановление Администрации города Переславля-Залесского от 22.11.2017 № ПОС.03-1643/17 «Об утверждении муниципальной программы «Обеспечение функционирования и развития муниципальной службы в городе Переславле-Залесско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79 Бюджетного кодекса Российской Федерации, решением Переславль-Залесской городской Думы от 28.02.2018 № 15 «О внесении изменений в решение Переславль-Залесской городской Думы «О бюджете городского округа города Переславля-Залесского на 2018 год и плановый период 2019 и 2020 годов», </w:t>
      </w:r>
      <w:r>
        <w:rPr>
          <w:color w:val="000000"/>
          <w:sz w:val="24"/>
          <w:szCs w:val="18"/>
        </w:rPr>
        <w:t>в целях уточнения объема финансирования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Aacaoiino"/>
        <w:tabs>
          <w:tab w:val="clear" w:pos="708"/>
          <w:tab w:val="left" w:pos="4320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в муниципальную программу «Обеспечение функционирования и развития муниципальной службы в городе Переславле-Залесском», утвержденную постановлением Администрации города Переславля-Залесского от 22.11.2017 № ПОС.03-1643/17 (в редакции постановлений Администрации города Переславля-Залесского от 26.12.2017 № ПОС.03-1866/17, от 21.02.2018 № ПОС.03-0185/18, от 21.02.2018 № ПОС.03-0186/18),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ицию «Объемы финансирования муниципальной программы»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аспорт муниципальной программы изложить в следующей редакции: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5501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ъемы финансирования муниципальной программы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sz w:val="24"/>
                <w:szCs w:val="24"/>
              </w:rPr>
              <w:t xml:space="preserve">Всего 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59261,2 </w:t>
            </w:r>
            <w:r>
              <w:rPr>
                <w:sz w:val="24"/>
                <w:szCs w:val="24"/>
              </w:rPr>
              <w:t>тыс. руб.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ства областного бюджета – 7415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редства городского бюджета 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51846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7 год 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88732,7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8 год – </w:t>
            </w:r>
            <w:r>
              <w:rPr>
                <w:rFonts w:eastAsia="Calibri"/>
                <w:sz w:val="24"/>
                <w:szCs w:val="24"/>
                <w:lang w:eastAsia="en-US"/>
              </w:rPr>
              <w:t>86403,2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rFonts w:eastAsia="Calibri"/>
                <w:sz w:val="24"/>
                <w:szCs w:val="24"/>
                <w:lang w:eastAsia="en-US"/>
              </w:rPr>
              <w:t>84125,3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равочно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юджету на 2020 год предусмотрено 86114,3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2465,2 тыс. 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 – 83649,1 тыс. руб.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Таблицу 2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Ресурсное обеспечение муниципальной программы изложить в следующей редакции: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03"/>
        <w:gridCol w:w="1390"/>
        <w:gridCol w:w="1276"/>
        <w:gridCol w:w="1276"/>
      </w:tblGrid>
      <w:tr>
        <w:trPr>
          <w:trHeight w:val="64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0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926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4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125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7415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5,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84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2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9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660,1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Перечень программных мероприятий изложить в следующей редакции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4"/>
          <w:szCs w:val="24"/>
        </w:rPr>
      </w:pPr>
      <w:r>
        <w:rPr>
          <w:sz w:val="24"/>
          <w:szCs w:val="24"/>
        </w:rPr>
        <w:t>города Переславля-Залесского                                                                              Е.Ю. Дударе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Style18"/>
        <w:ind w:left="5220"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а Переславля-Залесского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2.04.2018 № ПОС.03-0377/1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еречень программных мероприят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и объемах финансирования муниципальной программы представлена в Таблице 3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и объемы финансирования муниципальной программы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00"/>
        <w:gridCol w:w="1287"/>
        <w:gridCol w:w="1734"/>
        <w:gridCol w:w="1783"/>
        <w:gridCol w:w="1680"/>
        <w:gridCol w:w="1660"/>
        <w:gridCol w:w="1900"/>
        <w:gridCol w:w="1660"/>
      </w:tblGrid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                      мероприятия 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- всего, тыс.руб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од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од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Переславля-Залесског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8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0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8,9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8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383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21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602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559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83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21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02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9,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Расходы на другие общегосударственные вопросы в области средств массовой информации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6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65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формирование населения о работе органов местного самоуправления в средствах массовой информации, в т.ч.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,0</w:t>
            </w:r>
          </w:p>
        </w:tc>
      </w:tr>
      <w:tr>
        <w:trPr>
          <w:trHeight w:val="18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затрат, связанных с официальным опубликованием муниципальных нормативных правовых актов и иной официальной информации органов местного самоуправлен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нформированию населения о деятельности органов местного самоуправлен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,0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066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4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64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383,7</w:t>
            </w:r>
          </w:p>
        </w:tc>
      </w:tr>
      <w:tr>
        <w:trPr>
          <w:trHeight w:val="285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  <w:br/>
              <w:br/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82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21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4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46,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7</w:t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2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5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84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0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38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45,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4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8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Расходы, осуществляемые за счет средств областного бюджета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4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5,2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обеспечение деятельности органов опек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2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81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0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17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56,8</w:t>
            </w:r>
          </w:p>
        </w:tc>
      </w:tr>
      <w:tr>
        <w:trPr>
          <w:trHeight w:val="285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7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8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9,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31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1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11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9,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31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1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9,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404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59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45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9,1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3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,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44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16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7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53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6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3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90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78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7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34,9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3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2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2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3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6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5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5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59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78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33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7,8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28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5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2,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8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5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2,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81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9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2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9,7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ая городская Дум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3</w:t>
            </w:r>
          </w:p>
        </w:tc>
      </w:tr>
      <w:tr>
        <w:trPr>
          <w:trHeight w:val="300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3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 261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732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403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25,3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2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29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252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396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18:00Z</dcterms:created>
  <dc:creator>G</dc:creator>
  <dc:description/>
  <cp:keywords/>
  <dc:language>en-US</dc:language>
  <cp:lastModifiedBy>j</cp:lastModifiedBy>
  <cp:lastPrinted>2018-03-29T14:08:00Z</cp:lastPrinted>
  <dcterms:modified xsi:type="dcterms:W3CDTF">2018-04-02T12:25:00Z</dcterms:modified>
  <cp:revision>3</cp:revision>
  <dc:subject/>
  <dc:title> </dc:title>
</cp:coreProperties>
</file>