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1.03.2019 № ПОС.03-0381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179 Бюджетного кодекса РФ, решением Переславль-Залесской городской Думы от 27.12.2018 №1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ержденную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>15.06.2017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 xml:space="preserve">ПОС.03-0733/17, </w:t>
      </w:r>
      <w:r>
        <w:rPr>
          <w:rFonts w:cs="Times New Roman" w:ascii="Times New Roman" w:hAnsi="Times New Roman"/>
          <w:bCs/>
          <w:sz w:val="26"/>
          <w:szCs w:val="26"/>
        </w:rPr>
        <w:t>от 21.09.2017 №ПОС.03-1297/17, от 09.10.2017 №ПОС.03-1408/1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3.11.2017 №ПОС.03-1575/17, от 21.12.2017 №ПОС.03-1843/17, от 26.02.2018                  № ПОС.03-0198/18, от 23.03.2018 № ПОС.03-0306/18, от 16.04.2018 № ПОС.03-0434/18, от 03.07.2018 №ПОС.03-0843/18, от 03.08.2018 №ПОС.03-1042/18, от 31.08.2018 №ПОС.03-1262/18,</w:t>
      </w:r>
      <w:r>
        <w:rPr>
          <w:sz w:val="26"/>
          <w:szCs w:val="26"/>
        </w:rPr>
        <w:t xml:space="preserve">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12.09.2018 № ПОС.03-1347/18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3.12.2018                № ПОС.03-2198/18, от 14.01.2019 № ПОС.03-0010/19), измен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округа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                                                                 В.А. Астраханцев</w:t>
      </w:r>
      <w:r>
        <w:br w:type="page"/>
      </w:r>
    </w:p>
    <w:p>
      <w:pPr>
        <w:pStyle w:val="Normal"/>
        <w:spacing w:before="0" w:after="0"/>
        <w:rPr/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1.03.2019 № ПОС.03-0381/19 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твержденную постановлением Администрации г. 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1 811 229,8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568 950,7 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 241 564,3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620,5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94,3 тыс. руб. – внебюджетные средства;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2018 г. – 652 880,5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09 345,7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43 256,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84,4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94,3 тыс. руб. – внебюджетные сред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4294964838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подразделе «Задача №1. 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4"/>
          <w:szCs w:val="24"/>
        </w:rPr>
        <w:t xml:space="preserve">» строки 1.1., 1.2., 1.3., 1.4., 1.5., 1.6., </w:t>
      </w:r>
      <w:r>
        <w:rPr>
          <w:rFonts w:cs="Times New Roman" w:ascii="Times New Roman" w:hAnsi="Times New Roman"/>
          <w:bCs/>
          <w:sz w:val="24"/>
          <w:szCs w:val="24"/>
        </w:rPr>
        <w:t>«ИТОГО по задаче 1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1910"/>
        <w:gridCol w:w="1559"/>
        <w:gridCol w:w="1984"/>
        <w:gridCol w:w="1560"/>
        <w:gridCol w:w="1417"/>
        <w:gridCol w:w="1680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-тели 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32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 5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о расходным обязательствам, недофинансированным в отчетном финансовом году – 12 014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1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94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по расходным обязательствам, недофинансированным в отчетном финансовом году – 1685,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6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331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3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864,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2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 2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68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11934,7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4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7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6809,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, МОУ ОШ № 3, МОУ «Начальная школа № 5»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4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1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94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Ш № 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школа № 5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ОШ № 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ачальная школа № 5»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 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25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4153,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35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3523,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7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 1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37 85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 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 62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1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2 22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 1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подразделе «Задача № 2.Функционирование и развитие муниципальной системы образования» строки 2.1., 2.5., 2.5.1., 2.6., </w:t>
      </w:r>
      <w:r>
        <w:rPr>
          <w:rFonts w:cs="Times New Roman" w:ascii="Times New Roman" w:hAnsi="Times New Roman"/>
          <w:bCs/>
          <w:sz w:val="24"/>
          <w:szCs w:val="24"/>
        </w:rPr>
        <w:t>«ИТОГО по задаче  2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/>
        <w:t xml:space="preserve">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780"/>
        <w:gridCol w:w="1910"/>
        <w:gridCol w:w="1559"/>
        <w:gridCol w:w="1984"/>
        <w:gridCol w:w="1560"/>
        <w:gridCol w:w="1538"/>
        <w:gridCol w:w="1513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-тели 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Организация 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 выплаты премий, канцтовары, аренда, призы, транспортные расходы для обеспечения участия в региональных этапах конкурсов и приобретение призов, канцтоваров и др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,0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У «ЦОФ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1. Выплата стипендий Главы городского округа города Переславля-Залесского  одаренным школьникам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 60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168,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92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46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2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3,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3. В подразделе «</w:t>
      </w:r>
      <w:r>
        <w:rPr>
          <w:rFonts w:cs="Times New Roman" w:ascii="Times New Roman" w:hAnsi="Times New Roman"/>
          <w:bCs/>
          <w:sz w:val="24"/>
          <w:szCs w:val="24"/>
        </w:rPr>
        <w:t>Задача №3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</w:r>
      <w:r>
        <w:rPr>
          <w:rFonts w:cs="Times New Roman" w:ascii="Times New Roman" w:hAnsi="Times New Roman"/>
          <w:sz w:val="24"/>
          <w:szCs w:val="24"/>
        </w:rPr>
        <w:t xml:space="preserve">» строки 3.1., 3.2., 3.3., 3.4., 3.5., 3.6., </w:t>
      </w:r>
      <w:r>
        <w:rPr>
          <w:rFonts w:cs="Times New Roman" w:ascii="Times New Roman" w:hAnsi="Times New Roman"/>
          <w:bCs/>
          <w:sz w:val="24"/>
          <w:szCs w:val="24"/>
        </w:rPr>
        <w:t>«ИТОГО по задаче  3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/>
        <w:t xml:space="preserve">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984"/>
        <w:gridCol w:w="1418"/>
        <w:gridCol w:w="1817"/>
        <w:gridCol w:w="26"/>
        <w:gridCol w:w="1536"/>
        <w:gridCol w:w="23"/>
        <w:gridCol w:w="1538"/>
        <w:gridCol w:w="21"/>
        <w:gridCol w:w="1701"/>
      </w:tblGrid>
      <w:tr>
        <w:trPr>
          <w:trHeight w:val="284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дача №3. 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 Содержание ребёнка в семье опеку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6" w:leader="none"/>
              </w:tabs>
              <w:autoSpaceDE w:val="false"/>
              <w:snapToGrid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5,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9,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9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36,6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410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5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7,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887,0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8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8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менные выплаты при усыновлении ребенка, при устройстве в семью ребенка-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Социальная поддержка детей, оставшихся без попечения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3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 Содержание служб сопровождения опеку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01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40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39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2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подразделе «Задача № 4. Совершенствование инфраструктуры организаций, подведомственных управлению образования»  строки 4.1.,4.3., 4.6., 4.6.2., 4.6.4., </w:t>
      </w:r>
      <w:r>
        <w:rPr>
          <w:rFonts w:cs="Times New Roman" w:ascii="Times New Roman" w:hAnsi="Times New Roman"/>
          <w:bCs/>
          <w:sz w:val="24"/>
          <w:szCs w:val="24"/>
        </w:rPr>
        <w:t>«ИТОГО по задаче  4»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2"/>
        <w:gridCol w:w="2550"/>
        <w:gridCol w:w="42"/>
        <w:gridCol w:w="1847"/>
        <w:gridCol w:w="21"/>
        <w:gridCol w:w="1559"/>
        <w:gridCol w:w="1984"/>
        <w:gridCol w:w="1539"/>
        <w:gridCol w:w="21"/>
        <w:gridCol w:w="1396"/>
        <w:gridCol w:w="21"/>
        <w:gridCol w:w="1822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-тели 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инфраструктуры организаций, подведомственных управлению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-С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6 - МДОУ Аленуш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7,3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Колосок 396,1 , 413,3 ОШ 3 -2018 г.; 39,0-СШ 6,  178,9 </w:t>
            </w:r>
            <w:r>
              <w:rPr>
                <w:rFonts w:cs="Times New Roman" w:ascii="Times New Roman" w:hAnsi="Times New Roman"/>
              </w:rPr>
              <w:t xml:space="preserve">Аленуш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асходным обязательствам, недофинансированным в отчетном финансовом году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Подготовка проектов и ПСД для проведения ремонтных рабо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 116,9 Колокольчи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 Гимназ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СШ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СШ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 Колос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</w:t>
            </w:r>
          </w:p>
        </w:tc>
      </w:tr>
      <w:tr>
        <w:trPr>
          <w:trHeight w:val="825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9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9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 и 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561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330,8 СШ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 Аленуш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3 Колокольчик, 142,3 Рябинка, 93,7 СШ 6 ,36,5 Колосок 2018г; 171,9 НШ 5; 29,2 Чебурашка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29,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– Берез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44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,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СШ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СШ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С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 СШ 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 ШН 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СШ 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 СШ 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 Берез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 Дюймов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 Родни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0 Рябин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 Колос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 Светля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2 Чебурашка, 161,3 Ювента 2018; 164,0 Берез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 Гимназия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, МДОУ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 89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 182,0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0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1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ку «</w:t>
      </w:r>
      <w:r>
        <w:rPr>
          <w:rFonts w:cs="Times New Roman" w:ascii="Times New Roman" w:hAnsi="Times New Roman"/>
          <w:sz w:val="24"/>
          <w:szCs w:val="24"/>
        </w:rPr>
        <w:t>ВСЕГО по ПРОГРАММЕ: 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4"/>
        <w:gridCol w:w="2126"/>
        <w:gridCol w:w="1985"/>
        <w:gridCol w:w="1985"/>
        <w:gridCol w:w="1559"/>
        <w:gridCol w:w="2285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1 22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 880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 95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 345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1 56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 256,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Таблицу раздела IV «СВЕДЕНИЯ О РАСПРЕДЕЛЕНИИ ОБЪЕМОВ И ИХ ИСТОЧНИКОВ ФИНАНСИРОВАНИЯ ПО ГОД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377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37 85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5 288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 626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125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2 229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 162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46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3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28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003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012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406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391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222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 894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182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037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216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11 229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 880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 950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 345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1 56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3 256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53" w:gutter="0" w:header="709" w:top="765" w:footer="720" w:bottom="77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9:00Z</dcterms:created>
  <dc:creator>НПП "Гарант-Сервис"</dc:creator>
  <dc:description/>
  <cp:keywords/>
  <dc:language>en-US</dc:language>
  <cp:lastModifiedBy>j</cp:lastModifiedBy>
  <cp:lastPrinted>2019-02-28T15:53:00Z</cp:lastPrinted>
  <dcterms:modified xsi:type="dcterms:W3CDTF">2019-03-01T08:57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