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01.03.2019 № ПОС.03-0382/19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О внесении изменений в постановление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Администрации городского округа города Переславля-Залесского</w:t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от 29.11.2018 № ПОС.03-2054/18</w:t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остановлением Администрации городского округа города Переславля-Залесского от 31.01.2019 № ПОС.03-0087/19 «Об изъятии транспортных средств из оперативного управления МУ «Служба транспорта» и передаче их в оперативное управление образовательным учреждениям», постановлением Администрации городского округа города Переславля-Залесского от 05.02.2019 №ПОС.03-0135/19 «О внесении изменений в постановление Администрации городского округа города Переславля-Залесского от 31.01.2019           № ПОС.03-0087/19 «Об изъятии транспортных средств из оперативного управления МУ «Служба транспорта» и передаче их в оперативное управление образовательным учреждениям», постановлением Администрации городского округа города Переславля-Залесского от 21.12.2018 №ПОС.03-2280/18 «О переименовании муниципальных учреждений сферы образования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  <w:bookmarkEnd w:id="2"/>
    </w:p>
    <w:p>
      <w:pPr>
        <w:pStyle w:val="Normal"/>
        <w:ind w:firstLine="709"/>
        <w:jc w:val="both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bookmarkStart w:id="3" w:name="sub_19"/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bookmarkEnd w:id="3"/>
      <w:r>
        <w:rPr>
          <w:rFonts w:cs="Times New Roman" w:ascii="Times New Roman" w:hAnsi="Times New Roman"/>
          <w:sz w:val="26"/>
          <w:szCs w:val="26"/>
          <w:lang w:val="ru-RU"/>
        </w:rPr>
        <w:t xml:space="preserve"> Внести в 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постановление Администрации городского округа города Переславля-Залесского от 29.11.2018 №ПОС.03-2054/18 «Об утверждении перечня маршрутов регулярных перевозок школьными автобусами на территории городского округа города Переславля-Залесского Ярославской област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 п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риложение к постановлению «Перечень маршрутов регулярных перевозок школьными автобусами на территории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изложить в следующей редакции (согласно приложению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 Настоящее постановление разместить на официальном сайте органа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ского округ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а Переславля-Залесского </w:t>
        <w:tab/>
        <w:tab/>
        <w:tab/>
        <w:tab/>
        <w:tab/>
        <w:t xml:space="preserve">        В.А. Астраханцев</w:t>
      </w:r>
      <w:r>
        <w:br w:type="page"/>
      </w:r>
    </w:p>
    <w:p>
      <w:pPr>
        <w:pStyle w:val="Normal"/>
        <w:ind w:firstLine="42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ложение к постановлению</w:t>
      </w:r>
    </w:p>
    <w:p>
      <w:pPr>
        <w:pStyle w:val="Normal"/>
        <w:ind w:firstLine="425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 городского округа города</w:t>
      </w:r>
    </w:p>
    <w:p>
      <w:pPr>
        <w:pStyle w:val="Normal"/>
        <w:ind w:firstLine="4253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ереславля-Залесского Ярославской области</w:t>
      </w:r>
    </w:p>
    <w:p>
      <w:pPr>
        <w:pStyle w:val="Normal"/>
        <w:ind w:firstLine="4253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т 01.03.2019 </w:t>
      </w:r>
      <w:r>
        <w:rPr>
          <w:rFonts w:cs="Times New Roman" w:ascii="Times New Roman" w:hAnsi="Times New Roman"/>
          <w:lang w:val="ru-RU"/>
        </w:rPr>
        <w:t>№ ПОС.03-0382/19</w:t>
      </w:r>
    </w:p>
    <w:p>
      <w:pPr>
        <w:pStyle w:val="Normal"/>
        <w:ind w:firstLine="540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ршрутов регулярных перевозок школьными автобусами на территории городского округа город Переславль-Залесский 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95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чьем оперативном управлении находится школьный автобу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рут (в т.ч. населенные пункты, включенные в маршрут движения школьного автобуса с пунктами посадки и высадки обучающихся, на основании актов обследования автодорог межведомственной комисси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ршрут открыт (д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«Основная школа № 3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Красное - д. Скулино - с. Большая Брембола - г. Переславль-Зал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«Средняя школа № 9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Кичибухино - СНТ «Коровино» - д. Коротково - г. Переславль-Зал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.11.20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щеобразовательное учреждение «Средняя школа № 6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Пономаревка - д. Лунино - с. Малая Брембола - д. Соловеново - с. Большая Брембола - г. Переславль-Зал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. Красная Деревня - г. Переславль-Залесский - д. Красная Дере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е общеобразовательное учреждение Ивановская средня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Лыченцы - д. Скоморохово - с. Лыченцы - с. Троицкое - м. Говырино - п. Ива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7.201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Ивановское - д. Кулаково - м. Охотхозяйство - д. Слободка - д. Перелески - п. Ива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Ивановское - д. Григорово - д. Рушиново - д. Одерихино - с. Вашка - д. Слободка - п. Иван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е общеобразовательное учреждение Купанская средня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Купанское - с. Новоселье - с. Купа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7.201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Купанское - п. Мшарово - с. Купан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7.2014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е общеобразовательное учреждение Нагорьевская средня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 Нагорье </w:t>
            </w:r>
            <w:bookmarkStart w:id="4" w:name="__DdeLink__344_342467508"/>
            <w:r>
              <w:rPr>
                <w:rFonts w:cs="Times New Roman" w:ascii="Times New Roman" w:hAnsi="Times New Roman"/>
                <w:lang w:val="ru-RU"/>
              </w:rPr>
              <w:t>- д.</w:t>
            </w:r>
            <w:bookmarkEnd w:id="4"/>
            <w:r>
              <w:rPr>
                <w:rFonts w:cs="Times New Roman" w:ascii="Times New Roman" w:hAnsi="Times New Roman"/>
                <w:lang w:val="ru-RU"/>
              </w:rPr>
              <w:t xml:space="preserve"> Святово - д. Фалисово - с. Копнино - с. Наг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09.200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агорье - д. ст. Волино - с. Загорье - д. ст. Волино - м. Сольба - д. Вороново - с. Дмитриевск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е дошкольное образовательное учреждение Нагорьевский детский сад 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Нагорье - п. Лось - Мечка - с. Андрианово - д. Фонинское - с. Наг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.10.20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е общеобразовательное учреждение Дмитриевская основна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Дмитриевское - д. Микляево - с. Дмитриевско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1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Рахманово - с. Лыченцы - д. Андреевское - д. Горохово - с. Рахманово - с. Дмитрие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1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Дмитриевское - д. Вороново - д. Местилово  - с. Дмитриевское - с. Рахм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1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е общеобразовательное учреждение Филимоновская основна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Дубровицы - п. Рязанцево - с. Елизарово - д. Сарево - п. Рязанцево - д. Сарево - с. Дубровицы - с. Филимоново - с. Дубров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 15.10.2012 30.12.20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е общеобразовательное учреждение Берендеевская средня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ндеево - с. Ефимь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общеобразовательное учреждение Бектышевская основна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Бектышево - д. Шушково - с. Давыдово - с. Беренде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ктышево - д. Киу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общеобразовательное учреждение Дубковская средняя школа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Дубки - с. Алексино - п. Дуб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1.2016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Дубки - с. Перцево - д. Куряниново - п. Дуб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10.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 07.11.2016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Дубки - с. Дубровицы - п. Рязанцево - п. Ду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1.2016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язанцевская средняя школа</w:t>
            </w:r>
            <w:bookmarkStart w:id="5" w:name="_GoBack2"/>
            <w:bookmarkEnd w:id="5"/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Дубки - д. Шушково - с. Смоленское - с. Славитино - д. Горки - п. Рязанц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2.2013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Рязанцево - с. Елизарово - п. Рязанц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.200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Рязанцево - д. Сарево - д. Веска - п. Рязанц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2.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10.2018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sub_48"/>
      <w:bookmarkStart w:id="7" w:name="sub_48"/>
      <w:bookmarkEnd w:id="7"/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5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9-02-28T12:30:00Z</cp:lastPrinted>
  <dcterms:modified xsi:type="dcterms:W3CDTF">2019-03-01T08:58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