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3.04.2018 № ПОС.03-0383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постановлений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Ярославской области от 06 марта 2018 г. № 11-з «О внесении изменений в статью 2 Закона Ярославской области «Об отдельных вопросах производства по делам об административных правонарушениях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</w:t>
      </w:r>
      <w:bookmarkStart w:id="0" w:name="_GoBack"/>
      <w:bookmarkEnd w:id="0"/>
      <w:r>
        <w:rPr>
          <w:sz w:val="28"/>
          <w:szCs w:val="28"/>
        </w:rPr>
        <w:t>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остановление Администрации г.Переславля-Залесского от 01.04.2015                            № ПОС.03-0479/15 «Об утверждении Перечня должностных лиц, уполномоченных составлять протоколы об административных правонарушениях при осуществлении муниципа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остановление Администрации г.Переславля-Залесского от 30.07.2015                              № ПОС.03-1158/15 «О внесении изменений в постановление Администрации г. Переславля-Залесского от 01.04.2015 № ПОС.03-0479/15 «Об утверждении перечня должностных лиц, уполномоченных составлять протоколы об административных правонарушениях при осуществлении муниципального контроля»;</w:t>
      </w:r>
    </w:p>
    <w:p>
      <w:pPr>
        <w:pStyle w:val="Normal"/>
        <w:ind w:firstLine="708"/>
        <w:jc w:val="both"/>
        <w:rPr/>
      </w:pPr>
      <w:bookmarkStart w:id="2" w:name="sub_1"/>
      <w:bookmarkEnd w:id="2"/>
      <w:r>
        <w:rPr/>
        <w:t>2. Настоящее постановление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а Переславля-Залесского                                                                              В.Ю. Леж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44"/>
      <w:szCs w:val="4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0:00Z</dcterms:created>
  <dc:creator>Пользователь</dc:creator>
  <dc:description/>
  <cp:keywords/>
  <dc:language>en-US</dc:language>
  <cp:lastModifiedBy>j</cp:lastModifiedBy>
  <cp:lastPrinted>2018-03-30T10:42:00Z</cp:lastPrinted>
  <dcterms:modified xsi:type="dcterms:W3CDTF">2018-04-03T11:06:00Z</dcterms:modified>
  <cp:revision>3</cp:revision>
  <dc:subject/>
  <dc:title> </dc:title>
</cp:coreProperties>
</file>