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</w:r>
    </w:p>
    <w:p>
      <w:pPr>
        <w:pStyle w:val="Normal"/>
        <w:widowControl/>
        <w:ind w:left="283" w:hanging="283"/>
        <w:jc w:val="center"/>
        <w:rPr>
          <w:sz w:val="24"/>
        </w:rPr>
      </w:pPr>
      <w:r>
        <w:rPr>
          <w:sz w:val="24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4"/>
        </w:rPr>
      </w:pPr>
      <w:r>
        <w:rPr>
          <w:sz w:val="24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83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rPr/>
      </w:pPr>
      <w:r>
        <w:rPr>
          <w:sz w:val="24"/>
        </w:rPr>
        <w:t xml:space="preserve">От  04.04.2018 № ПОС.03-0387/18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. Переславля-Залесского от 23.09.2015 №ПОС.03-1441/15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«Об утверждении городской целевой программ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хранность автомобильных дорог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 на 2016-2020 годы»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179 Бюджетного кодекса Российской Федерации, решением Переславль-Залесской городской Думы от 28.02.2018 №15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а финансирования и изменения программных мероприятий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городскую целевую программу «Сохранность автомобильных дорог города Переславля-Залесского на 2016-2020 годы», утвержденную постановлением Администрации г. Переславля-Залесского от 23.09.2015 №ПОС.03-1441/15 (в редакции постановлений Администрации г. Переславля-Залесского от 25.02.2016 №ПОС.03-0196/16, от 30.08.2016 №ПОС.03-1202/16, от 08.11.2016 №ПОС.03-1588/16, от 02.03.2017 №ПОС.03-0200/17, от 31.05.2017 №ПОС.03-0639/17, от 01.08.2017 №ПОС.03-1037/17, от 19.09.2017 №ПОС.03-1287/17, от 16.03.2018 №ПОС.03-0263/18), следующие измене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городской целевой программы позицию «Объемы и источники финансирования программы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9"/>
      </w:tblGrid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465 796,912 тыс. руб.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- средства областного бюджета – 188 148,453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- средства городского бюджета – 216 593,459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– 61 055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77 634,071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областного бюджета – 36 587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37 747,071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небюджетные источники – 3 30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17 г.- 233 209,406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областного бюджета – 126 592,903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69 356,503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небюджетные источники – 37 26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18 г. – 89 653,435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областного бюджета – 24 968,550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44 189,88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небюджетные источники – 20 495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19 г. – 32 650,000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32 65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20 г.- 32 650,000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ства городского бюджета – 32 650,00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2. Таблицу «Общая потребность в ресурсах»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9"/>
        <w:gridCol w:w="1261"/>
        <w:gridCol w:w="1151"/>
        <w:gridCol w:w="1261"/>
        <w:gridCol w:w="1151"/>
        <w:gridCol w:w="1151"/>
        <w:gridCol w:w="1151"/>
      </w:tblGrid>
      <w:tr>
        <w:trPr>
          <w:trHeight w:val="5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ь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796,9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34,0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3209,4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53,4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0,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48,4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7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92,9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8,5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родской бюдж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93,4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47,0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56,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89,8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0,00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055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6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5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3. Раздел «6. Перечень программных мероприятий» изложить в следующей редакции согласно приложению 1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4. Раздел «6.1 Перечень мероприятий по капитальному ремонту и ремонту автомобильных дорог местного значения, капитальному ремонту и ремонту дворовых территорий многоквартирных домов, проездов к дворовым территориям многоквартирных домов в 2016-2020 гг.»</w:t>
      </w:r>
      <w:r>
        <w:rPr/>
        <w:t xml:space="preserve"> </w:t>
      </w:r>
      <w:r>
        <w:rPr>
          <w:sz w:val="24"/>
          <w:szCs w:val="24"/>
        </w:rPr>
        <w:t>изложить в следующей редакции согласно приложению 2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5. Раздел «6.2 Перечень мероприятий по строительству и реконструкции автомобильных дорог местного значения в 2016-2020 гг.»</w:t>
      </w:r>
      <w:r>
        <w:rPr/>
        <w:t xml:space="preserve"> </w:t>
      </w:r>
      <w:r>
        <w:rPr>
          <w:sz w:val="24"/>
          <w:szCs w:val="24"/>
        </w:rPr>
        <w:t>изложить в следующей редакции согласно приложению 3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Раздел «6.3 Перечень мероприятий по повышению безопасности дорожного движения и обновлению подвижного состава в г. Переславле-Залесском» изложить в следующей редакции согласно приложению 4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                                                                             В.Ю. Леж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9360" w:hanging="0"/>
        <w:rPr/>
      </w:pPr>
      <w:r>
        <w:rPr>
          <w:bCs/>
          <w:sz w:val="24"/>
          <w:szCs w:val="24"/>
        </w:rPr>
        <w:t>Приложение 1 к постановлению Администрации</w:t>
      </w:r>
    </w:p>
    <w:p>
      <w:pPr>
        <w:pStyle w:val="Normal"/>
        <w:ind w:left="9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Переславля-Залесского</w:t>
      </w:r>
    </w:p>
    <w:p>
      <w:pPr>
        <w:pStyle w:val="Normal"/>
        <w:ind w:left="936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 04.04.2018 № ПОС.03-0387/18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еречень программных мероприятий</w:t>
      </w:r>
    </w:p>
    <w:tbl>
      <w:tblPr>
        <w:tblW w:w="154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25"/>
        <w:gridCol w:w="671"/>
        <w:gridCol w:w="29"/>
        <w:gridCol w:w="16"/>
        <w:gridCol w:w="1390"/>
        <w:gridCol w:w="1406"/>
        <w:gridCol w:w="1391"/>
        <w:gridCol w:w="1422"/>
        <w:gridCol w:w="1428"/>
        <w:gridCol w:w="1489"/>
      </w:tblGrid>
      <w:tr>
        <w:trPr>
          <w:trHeight w:val="123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задачи, </w:t>
              <w:br/>
              <w:t>целевого индикатора, мероприятия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.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индикатора, сумма расходов</w:t>
            </w:r>
          </w:p>
        </w:tc>
      </w:tr>
      <w:tr>
        <w:trPr>
          <w:trHeight w:val="43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0 г.               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9                    </w:t>
            </w:r>
          </w:p>
        </w:tc>
      </w:tr>
      <w:tr>
        <w:trPr>
          <w:trHeight w:val="387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риведение в нормативное состояние автомобильных дорог местного значения, имеющих полный износ </w:t>
            </w:r>
          </w:p>
        </w:tc>
      </w:tr>
      <w:tr>
        <w:trPr>
          <w:trHeight w:val="122" w:hRule="atLeast"/>
        </w:trPr>
        <w:tc>
          <w:tcPr>
            <w:tcW w:w="15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дворовых территорий многоквартирных домов, проездов к дворовым территориям многоквартирных домов (нарастающим итогом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м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3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9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, отвечающих нормативным требованиям, в общей протяженности автомобильных дорог город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</w:tr>
      <w:tr>
        <w:trPr>
          <w:trHeight w:val="129" w:hRule="atLeast"/>
        </w:trPr>
        <w:tc>
          <w:tcPr>
            <w:tcW w:w="15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, 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бюджет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2,1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9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и искусственных сооружений на них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: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расходным обязательствам, недофинансированным в отчетном финансовом году: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1,942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,942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4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8,46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74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89,5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,72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5,8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,62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49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43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2,12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9,8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3,5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8,5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видам работ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2,397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2,3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3,44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2,16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,88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27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6,78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6,01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8,68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77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8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323,88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3,88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8,14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объектов уличного освещ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84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48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тпуск электрической энергии на нужды уличного освещ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4,63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5,72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8,28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3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3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-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5,25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5,25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6,57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5,29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27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3,50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2,7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77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2,13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2,13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редств организации дорожного движ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7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6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75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3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3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автомобильных дорог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еализация мер по обеспечению устойчивого функционирования автомобильных дорог местного значения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3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естного зна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местного значения (в т.ч. разработка ПСД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1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1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ового сооружения по ул. Дорожная (в т.ч. разработка ПСД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качества транспортного обслуживания населения на внутригородских маршрутах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овленного подвижного состава (нарастающим итогом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движного сост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5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бюджет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-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4,3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,3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4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34,071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47,071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87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209,406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56,503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592,903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6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53,43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9,88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8,5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5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992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360" w:hanging="0"/>
        <w:rPr/>
      </w:pPr>
      <w:r>
        <w:rPr>
          <w:bCs/>
          <w:sz w:val="24"/>
          <w:szCs w:val="24"/>
        </w:rPr>
        <w:t>Приложение 2 к постановлению Администрации</w:t>
      </w:r>
    </w:p>
    <w:p>
      <w:pPr>
        <w:pStyle w:val="Normal"/>
        <w:ind w:left="9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Переславля-Залесского</w:t>
      </w:r>
    </w:p>
    <w:p>
      <w:pPr>
        <w:pStyle w:val="Normal"/>
        <w:ind w:left="936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от  04.04.2018 № ПОС.03-0387/1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Перечень мероприятий по капитальному ремонту и ремонту автомобильных дорог</w:t>
      </w:r>
    </w:p>
    <w:p>
      <w:pPr>
        <w:pStyle w:val="Normal"/>
        <w:jc w:val="center"/>
        <w:rPr/>
      </w:pPr>
      <w:r>
        <w:rPr/>
        <w:t>местного значения, капитальному ремонту и ремонту дворовых территорий многоквартирных домов, проездов к дворовым территориям многоквартирных домов в 2016 - 2020 гг.</w:t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236"/>
        <w:gridCol w:w="1736"/>
        <w:gridCol w:w="2060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№ </w:t>
            </w:r>
            <w:r>
              <w:rPr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/площадь дворов</w:t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16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  </w:t>
            </w:r>
            <w:r>
              <w:rPr>
                <w:sz w:val="24"/>
                <w:szCs w:val="24"/>
                <w:lang w:val="en-US" w:eastAsia="zxx"/>
              </w:rPr>
              <w:t>1</w:t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мкр. Чкал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,09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4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Свободы (ПК17+70-ПК23+0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283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ер. Ветеринар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242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8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Гага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,887</w:t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1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территории вдоль дома № 5 по ул. Берендеевская, далее вдоль домов №12,16 по пер. Красноэховский до ул. 40 лет ВЛКСМ, вдоль домов №11,13 по пер. Берендеевский до ул. 40 лет ВЛКСМ, проезды дворов дома №4 по ул. 40 лет ВЛКСМ и дома №14 по пер. Красноэх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4,63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территории возле жилых домов ул. Строителей, д.31 и ул. Кооперативная, д.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6,69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2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6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74,822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88/9250,0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Разведчика Петр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8,518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7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8,518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90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Подгор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3,55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8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83,550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2</w:t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Плещеевская (1 этап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</w:tc>
      </w:tr>
      <w:tr>
        <w:trPr>
          <w:trHeight w:val="3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9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0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автомобильной дороги ул. Кузнецова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20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0,00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8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60" w:hanging="0"/>
        <w:rPr/>
      </w:pPr>
      <w:r>
        <w:rPr>
          <w:bCs/>
          <w:sz w:val="24"/>
          <w:szCs w:val="24"/>
        </w:rPr>
        <w:t>Приложение 3 к постановлению Администрации</w:t>
      </w:r>
    </w:p>
    <w:p>
      <w:pPr>
        <w:pStyle w:val="Normal"/>
        <w:ind w:left="9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Переславля-Залесского</w:t>
      </w:r>
    </w:p>
    <w:p>
      <w:pPr>
        <w:pStyle w:val="Normal"/>
        <w:ind w:left="936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от  04.04.2018 № ПОС.03-0387/18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Перечень мероприятий по строительству и реконструкции автомобильных дорог местного значения в 2016 - 2020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236"/>
        <w:gridCol w:w="1736"/>
        <w:gridCol w:w="2060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№ </w:t>
            </w:r>
            <w:r>
              <w:rPr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/площадь дворов</w:t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 г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ул. Дорож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551,000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7-2018 годы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0551,000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60" w:hanging="0"/>
        <w:rPr/>
      </w:pPr>
      <w:r>
        <w:rPr>
          <w:bCs/>
          <w:sz w:val="24"/>
          <w:szCs w:val="24"/>
        </w:rPr>
        <w:t>Приложение 4 к постановлению Администрации</w:t>
      </w:r>
    </w:p>
    <w:p>
      <w:pPr>
        <w:pStyle w:val="Normal"/>
        <w:ind w:left="9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Переславля-Залесского</w:t>
      </w:r>
    </w:p>
    <w:p>
      <w:pPr>
        <w:pStyle w:val="Normal"/>
        <w:ind w:left="936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 04.04.2018 № ПОС.03-0387/18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6.3. Перечень мероприятий по повышению безопасности дорожного движения и обновлению подвижного состава в г. Переславле-Залесском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139"/>
        <w:gridCol w:w="1916"/>
        <w:gridCol w:w="2052"/>
        <w:gridCol w:w="2221"/>
        <w:gridCol w:w="1937"/>
        <w:gridCol w:w="1929"/>
      </w:tblGrid>
      <w:tr>
        <w:trPr>
          <w:trHeight w:val="27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>
          <w:trHeight w:val="27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городского бюджета на содержание автомобильных дорог город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ение и восстановление линий дорожной размет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6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пере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ремонт тротуар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наков 5.19.1/2 (пешеходный переход и 1.23 «Дети») на знаки повышенной яркости на желтом фон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(в т.ч. на устройство светофорных объект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и ремонт искусственных дорожных неровносте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остановочных пунктов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277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небюджетных источников</w:t>
            </w:r>
          </w:p>
        </w:tc>
      </w:tr>
      <w:tr>
        <w:trPr>
          <w:trHeight w:val="2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одвижного состава 16 ед. (ПАЗ-320412-05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0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5,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244" w:gutter="0" w:header="720" w:top="851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4:00Z</dcterms:created>
  <dc:creator>ivanov</dc:creator>
  <dc:description/>
  <cp:keywords/>
  <dc:language>en-US</dc:language>
  <cp:lastModifiedBy>j</cp:lastModifiedBy>
  <cp:lastPrinted>2018-04-02T16:30:00Z</cp:lastPrinted>
  <dcterms:modified xsi:type="dcterms:W3CDTF">2018-04-04T11:52:00Z</dcterms:modified>
  <cp:revision>4</cp:revision>
  <dc:subject/>
  <dc:title>УТВЕРЖДЕНА</dc:title>
</cp:coreProperties>
</file>