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3.04.2017 № ПОС.03-0388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дения в 2017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Переславле-Залесском Года экологии и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храняемых природных территорий, Дней защи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ологической 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указов Президента Российской Федерации от 01.08.2015 № 392 «О проведении в Российской Федерации Года особо охраняемых природных территорий», от 05.01.2016 № 7 «О проведении в Российской Федерации Года экологии», постановления Правительства Российской Федерации от 11.06.1996 № 686 «О проведении Дней защиты от экологической опасности», постановления Правительства Ярославской области от 27.12.2016 № 1335-п «Об утверждении Плана проведения в 2017 году в Ярославской области Года экологии и Года особо охраняемых природных территорий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обеспечения права каждого человека на благоприятную окружающую среду и повышения уровня экологической безопасности для населения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в 2017 году в г. Переславле-Залесском Года экологии и Года особо охраняемых природных территорий, Дней защиты от экологическ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вести на территории города Переславля-Залесского Дни защиты от экологической опасности с 15 апреля по 05 июн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 и организаций, независимо от форм собственности и ведомственной принадлежности, принять активное участие в мероприятиях, проводимых в рамках Года экологии, Года особо охраняемых природных территорий, Дней защиты от экологической опасности, направленных на улучшение качества окружающей природной среды на территории города Переславля-Залесского, во время которых: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по уборке, благоустройству и озеленению городских территорий, парков, по очистке прибрежных полос реки Трубеж, а также мест сбора ТКО (контейнерных площадок) и прилегающих к ним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ивизировать работу по экологическому просвещению населения город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Рекомендовать ответственным исполнителям после проведения мероприятий        информацию с фото- и видеоматериалами направлять в МКУ «Центр развития города Переславля-Залесского»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            В.А. Талалаев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3.04.2017 № ПОС.03-0388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в 2017 году в г. Переславле-Залесском Года эколог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 особо охраняемых природных территорий, Дней защиты от экологической 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32"/>
        <w:gridCol w:w="1929"/>
        <w:gridCol w:w="26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"Долгое эхо планеты Земля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роприятие "В зимний лес за подснежникам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седа "Берегите природу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Взаимодействие ООПТ с органами местного самоуправления, надзорными органами по соблюдению требований природоохранного законодательст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"Экологическое образование и воспитание как средство формирования экологической культуры. Пути взаимодействия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акция "Почитаем вместе книги М.М. Пришвина о природе России" (организатор БУКОО "Орловская детская библиотека им. М.М. Пришвина"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роприятие "Были и небылицы В. Бианк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"Пернатые наши сосед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"Кошачьи проделк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предметная фотографическая выставка к Всемирному дню кошек "Мой ласковый и нежный зверь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"Час Земл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поход "Родные просторы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Молодежный центр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"Птичка", приуроченный к Международному дню птиц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Молодежный центр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тичий домик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ых проектов "Возьмите дерево в свою семью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"Летопись природы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Береги каплю" в рамках Всемирного дня вод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.В. Михайловой "Приди весна, красная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о насекомых "О чем поет пчела?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"Пернатые властители неба" к Международному дню птиц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о правилах поведения на особо охраняемых природных территориях "Будем вежливы с природой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мероприятие "Такая загадочная вода"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"Колыбель жизни" приурочена к Всемирному дню водных ресурсов и Дню Волги (организатор ЯОУНБ им. Н.А. Некрасов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фестиваля детских экологических театров «Проталинк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;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"Наши пернатые друзья", посвященная Международному дню птиц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"Детская школа искусст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Мы за здоровый образ жизн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экологическая сказка- представление "Давайте будем любить планету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17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"Детская школа искусст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защиты от экологической опас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 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санитарной уборке и благоустройству территории города в весенний период  и проведение общегородских суббот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– 14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, организации всех форм собственно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ых свалок на территории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города Переславля-Залесского», госинспектор Росприроднадзора по Я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пектр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лябьев А.Н.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контролю за содержанием контейнерных площадок и прилегающих к ним террит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сжигания мусора на территории гор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дзорной деятельности и профилактической работы по Переславскому району; МКУ «Центр развития города Переславля-Залесского»,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е состояния водоохранных зон р. Трубеж и оз. Плещее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города Переславля-Залесского»; госинспектор Росприроднадзора по Я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«НП «Плещеево озеро»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береговой зоны р. Трубеж и оз. Плещеево (в районе городского пляжа) от мусор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кт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ябьев А.Н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проверок санитарного состояния территорий жилых домов, объектов общественного назначения по вопросам очистки территорий от зимних накоплений мусора, твердых коммунальных от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города Переславля-Залесског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-Залесског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 эколого-краеведческая научно-практическая конференция школьников  в рамках природоохранной акции «Марш парков  – 2017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П «Плещеево озеро»;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ежегодная акция «Марш парков – 2017», посвященная 100-летию федеральной системы ООП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П «Плещеево озеро»;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благоустройству территории образовательных организ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-Залес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держания окиси углерода в отработанных газах ав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Переславского ГОВ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униципальных образовательных учреждениях Дней защиты от экологической опас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-Залесског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аселению города о необходимости соблюдения санитарных норм и правил, о вреде и опасности сжигания мусора и сухой травы, о недопустимости разжигания костров в лесных массив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НП «Плещеево озеро»; МБУ «Центр развития»; редакция газеты «Переславская неделя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ое занятие "Проблемы утилизации бытового мусора", приуроченное ко Дню защиты окружающей среды от экологической опас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-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Молодежный центр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Сделаем город чище!» по активизации сбора отработанных ртутьсодержащих люминесцентных и энергосберегающих ламп, вышедших из строя батареек и аккумуляторов от миниатюрной электроники, электронного скрапа от населения и организаций г. Переславля-Залесск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памяти катастрофе на Чернобыльской АЭС "Помнить, чтобы не повторить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Молодежный центр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Зеленая весн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- 22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 "Центр развития города Переславля-Залесского", МУ ДО "Станция юных туристо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"Имена лесных деревьев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мероприятие "В приветливом роду кошачьем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астер-класс по изготовлению кормушек "На полянке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"Стремительные и непостижимые" ко Дню пти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занятий по экологии для младших школь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 ДО "Станция юных туристо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отовыставки "В объективе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ТИЦ"; ФГБУ "НП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акции по уборке территории национального парка "Плещеево озеро": "Чистый берег", "Очистим планету от мусора", «Зеленая Росс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, Управление образования г. Переславля-Залесского, МКУ "Центр развития горда Переславля-Залесског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 пожар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туры по объектам туристской инфраструктуры национального парка «Плещеево озер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программа "Волга, русская река", посвященная Дню Волг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Плещ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й день "Экологическая школа одного дня" (открытые экоуроки на территории дендрологического са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тичьи трели»  "Кто летает и поет с нами рядышком живет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тнографического музея "Дом рыбак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кологической тропы "В гостях у серой цапл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посадки раст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 о дельфинах "Ангелы морских глуби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 2017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"Всероссийский день посадки леса", "Живи лес" (посадка лесных культур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 чистый берег" субботник, приуроченный ко Дню охраны окружающей сре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Молодежный центр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-викторина "Юный эколог" (в рамках проведения мероприятий в каникулярное время для детей и подростк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"Станция юных туристо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-концерт "Цветы в музыке, поэзии, живопис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"Детская школа искусст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"Друзья заповедных островов - объединяйтесь!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ские чтения. Юбилейные мероприятия, посвященные 120-летию со дня рождения С.Ф. Харитонова – основателя дендрологического сада им. С.Ф. Харитонова и 55-летию дендрологического са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-концерт "Кристаллы воды Эмото Масару и музык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"Детская школа искусст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П занимательные факты о природе "Кто, как и почему?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"По лесной тропе родного края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"За чистоту озер и рек в ответе человек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Ромашка на лугу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икторина о животном и растительном мире Переславского края "Эко IQ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Н "На солнечной поляночке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ая экспедиция "Мы - дети Волг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 ию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,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 слышали о воде, говорят она везде" познавательный мультимедийный час о водных ресурсах Ро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ткрытие" фестиваль авторской песни, посвященный Году экологи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авгу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Плещ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вест-игра "Следопыты зеленого мир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 "Праздник цветов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Плещ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моб "Зеленые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Молодежный центр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"Песни о Переславле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Плещ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 Россия-2017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 сентябр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Переславль-Залесский, МКУ «Центр развития города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кспедиция на Северный полюс" комплексное мероприят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"Дня лес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национального парка "Плещеево озеро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 практическая конференция, посвященная 100-летию заповедной системы и Году эколог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;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тропинкам дендросада» выставка детского творч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кологическая выставка "Нет листвы осенней краше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квест "Я в этом городе живу, я этот город познаю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"Станция юных туристо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Неделя в защиту животных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; образовательные учрежд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День без бумаг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Птичья столовая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час "Легендарный властелин Гималаев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канун Синичкиного дня "Накорми синичку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Молодежный центр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викторина "День морж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Плещ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и мои животные"  рассказ о домашних животных, викторина, концертные номера ко Дню домашних живот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Плещ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День энергосбережения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Живой крабик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месте мы сила" конкурсно-развлекательная программ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"Молодежный центр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Живи, Елочка!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люблю природу!" литературно-музыкальный вечер для взрослых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"Городское библиотечное объединение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педагогов, детей, родителей на экологические те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ечатных изданий с рассказами, стихами и рисунками детей и педагогов экологического на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"Станция юных туристо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униципальных образовательных учреждениях тематических выставок, бесед, акций, классных часов, внеклассных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занятий, игр и викторин (в рамках дополнительных образовательных общеразвивающих програм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 ДО "Станция юных туристов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фотоальбома, посвященному национальному парку "Плещеево озеро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ок, посвященных 100-летию Заповедной системы и проведение тематических выставок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ведная Россия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лота – Кладовые солнц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рай, которого нет краше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поведное государство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ите ли Вы природу так, как люблю ее я? К 120-летию С.Ф. Харитонова»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объективе» и д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, видеолекториев, работа школы экологических знаний по экологическому воспитанию и просвещению в образовательных учреждениях города и района, в офисе НП «Плещеево озеро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Национальный парк "Плещеево озеро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ova@gorod.pereslav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Пользователь</dc:creator>
  <dc:description/>
  <cp:keywords/>
  <dc:language>en-US</dc:language>
  <cp:lastModifiedBy>j</cp:lastModifiedBy>
  <cp:lastPrinted>2017-04-12T09:39:00Z</cp:lastPrinted>
  <dcterms:modified xsi:type="dcterms:W3CDTF">2017-04-13T08:38:00Z</dcterms:modified>
  <cp:revision>4</cp:revision>
  <dc:subject/>
  <dc:title/>
</cp:coreProperties>
</file>