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4.03.2019 № ПОС.03-0389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г. 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9.12.2015 № ПОС.03-1884/15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0</w:t>
        </w:r>
      </w:hyperlink>
      <w:r>
        <w:rPr>
          <w:sz w:val="26"/>
          <w:szCs w:val="26"/>
        </w:rPr>
        <w:t xml:space="preserve"> Федерального закона от 03.11.2006  № 174-ФЗ «Об автономных учреждениях», уставом муниципального учреждения Центра «Орленок», в связи с кадровыми изменениями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постановление Администрации г. Переславля-Залесского от 29.12.2015 № ПОС.03-1884/15 «О наблюдательном совете муниципального учреждения Центра «Орленок» (в редакции постановления Администрации г. Переславля-Залесского от 25.04.2017 №ПОС.03-0463/17, от 15.11.2017 №ПОС.03-1599/17, от 28.02.2018 №ПОС.03-0201/18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Досрочно прекратить полномочия членов наблюдательного совета Решетко Д.А., Шилова Н.Д., Конорезовой М.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 Назначить членами наблюдательного сов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Амосов А.А. – председатель муниципального общественного совета по вопросам образования на территории города Переславля-Залесского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рнина Е.М. - депутат Переславль-Залесской городской Думы седьмого созыва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абошкина И.И. – начальник управления муниципальной собственности Администрации г.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Слова «главный специалист» заменить словом «консультант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постановления возложить на заместителя Главы  Администрации города Переславля-Залесского Петрову Ж.Н.</w: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>В.А. Астрах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90157.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4:00Z</dcterms:created>
  <dc:creator>Юрист2</dc:creator>
  <dc:description/>
  <cp:keywords/>
  <dc:language>en-US</dc:language>
  <cp:lastModifiedBy>j</cp:lastModifiedBy>
  <cp:lastPrinted>2019-03-01T11:15:00Z</cp:lastPrinted>
  <dcterms:modified xsi:type="dcterms:W3CDTF">2019-03-04T07:48:00Z</dcterms:modified>
  <cp:revision>5</cp:revision>
  <dc:subject/>
  <dc:title>АДМИНИСТРАЦИЯ г</dc:title>
</cp:coreProperties>
</file>