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Normal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Normal"/>
        <w:ind w:left="283" w:hanging="283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т  04.04.2018 № ПОС.03-0390/18       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проведении Крестного ход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На основании Федерального закона от 26 сентября 1997 года N 125-ФЗ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 свободе совести и о религиозных объединениях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 xml:space="preserve">, Постановления Правительства ЯО от 25 марта 2016 года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307-п </w:t>
      </w:r>
      <w:r>
        <w:rPr>
          <w:b w:val="false"/>
          <w:sz w:val="24"/>
          <w:szCs w:val="24"/>
          <w:lang w:val="ru-RU"/>
        </w:rPr>
        <w:t>«</w:t>
      </w:r>
      <w:r>
        <w:rPr>
          <w:b w:val="false"/>
          <w:sz w:val="24"/>
          <w:szCs w:val="24"/>
        </w:rPr>
        <w:t>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</w:t>
      </w:r>
      <w:r>
        <w:rPr>
          <w:b w:val="false"/>
          <w:sz w:val="24"/>
          <w:szCs w:val="24"/>
          <w:lang w:val="ru-RU"/>
        </w:rPr>
        <w:t>»</w:t>
      </w:r>
      <w:r>
        <w:rPr>
          <w:b w:val="false"/>
          <w:sz w:val="24"/>
          <w:szCs w:val="24"/>
        </w:rPr>
        <w:t>, в соответствии с заявкой</w:t>
      </w:r>
      <w:r>
        <w:rPr>
          <w:b w:val="false"/>
          <w:sz w:val="24"/>
          <w:szCs w:val="24"/>
          <w:lang w:val="ru-RU"/>
        </w:rPr>
        <w:t xml:space="preserve"> Религиозной организации «Переславская Епархия Русской Православной Церкви» от 29.03.2018</w:t>
      </w:r>
      <w:r>
        <w:rPr>
          <w:b w:val="false"/>
          <w:sz w:val="24"/>
          <w:szCs w:val="24"/>
        </w:rPr>
        <w:t>, письмом департамента транспорта Ярославской области от 03.04.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№ 04-</w:t>
      </w:r>
      <w:r>
        <w:rPr>
          <w:b w:val="false"/>
          <w:sz w:val="24"/>
          <w:szCs w:val="24"/>
          <w:lang w:val="ru-RU"/>
        </w:rPr>
        <w:t>13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151</w:t>
      </w:r>
      <w:r>
        <w:rPr>
          <w:b w:val="false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>1. Разрешить проведение религиозного мероприятия - Крестного хода, посвященного христианскому празднику «Пасха», 08 апреля 2018 года с 15.00 до 16.30 по следующим маршрутам:</w:t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т Никитского монастыря по ул. Урицкого – ул. Ростовской – ул. Советской до Владимирского кафедрального собора; пути объезда: ул. Черниговская, ул. Кузнечная, ул. Комсомольская, ул. Кузнецова, ул. Конная, ул. Плещеевская;</w:t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т Феодоровского монастыря по ул. Московской – ул. Кардовского – ул. Советской до Владимирского кафедрального собора; пути объезда: ул. Журавлева, ул. Тихонравова, Ветеринарный пер., Южный пер., ул. Гагарина, Казаковский пер., ул. Проездная, Валовое кольцо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полагаемое количество участников – 300-400 человек. Ответственный за проведение – секретарь Переславской Епархии, протоиерей Александр Передернин (9038291174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Рекомендовать МО МВД России «Переславль-Залесский» (Гуров А.Н.) обеспечить охрану общественного порядка, организовать безопасность дорожного движения во время проведения шествия при временном ограничении движ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4"/>
        </w:rPr>
        <w:t>3. Рекомендовать ГБУЗ ЯО «Центральная районная больница» (Пецух Р.М.) при необходимости оказать неотложную медицинскую помощь во время проведения шеств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4"/>
        </w:rPr>
        <w:t xml:space="preserve">4. Назначить </w:t>
      </w:r>
      <w:r>
        <w:rPr/>
        <w:t>Митюнина А.Н., начальника отдела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 Разместить настоящее постановление на официальном сайте органов местного самоуправления в сети Интер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городского округа</w:t>
      </w:r>
    </w:p>
    <w:p>
      <w:pPr>
        <w:pStyle w:val="Normal"/>
        <w:rPr/>
      </w:pPr>
      <w:r>
        <w:rPr>
          <w:szCs w:val="24"/>
        </w:rPr>
        <w:t>города Переславля-Залесского                                                                                  В.М. Волков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4:00Z</dcterms:created>
  <dc:creator>A</dc:creator>
  <dc:description/>
  <cp:keywords/>
  <dc:language>en-US</dc:language>
  <cp:lastModifiedBy>j</cp:lastModifiedBy>
  <cp:lastPrinted>2018-04-03T17:57:00Z</cp:lastPrinted>
  <dcterms:modified xsi:type="dcterms:W3CDTF">2018-04-04T12:31:00Z</dcterms:modified>
  <cp:revision>3</cp:revision>
  <dc:subject/>
  <dc:title>АДМИНИСТРАЦИЯ г</dc:title>
</cp:coreProperties>
</file>