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ind w:left="283" w:hanging="0"/>
        <w:jc w:val="center"/>
        <w:rPr/>
      </w:pPr>
      <w:r>
        <w:rPr/>
        <w:t>ЯРОСЛАВСКОЙ ОБЛАСТИ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т14.04.2017</w:t>
        <w:tab/>
        <w:t xml:space="preserve"> № ПОС.03-0392/17 </w:t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О проведении Крестного хода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Cs w:val="24"/>
        </w:rPr>
        <w:tab/>
      </w:r>
      <w:r>
        <w:rPr>
          <w:b w:val="false"/>
          <w:sz w:val="24"/>
          <w:szCs w:val="24"/>
        </w:rPr>
        <w:t xml:space="preserve">На основании Федерального закона от 26 сентября 1997 года N 125-ФЗ "О свободе совести и о религиозных объединениях", Постановления Правительства ЯО от 25 марта 2016 года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 xml:space="preserve"> 307-п "Об утверждении Порядка осуществления временного ограничения (прекращения) движения транспортных средств по автомобильным дорогам регионального, межмуниципального и местного значения, находящимся на территории Ярославской области", в соответствии с заявкой настоятеля Симеоновской церкви протоиерея Д. Черняка от 27.03.2017,  письмом департамента транспорта Ярославской области от 03.04.2017 № 04-21/340,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4" w:firstLine="709"/>
        <w:jc w:val="both"/>
        <w:rPr>
          <w:szCs w:val="24"/>
        </w:rPr>
      </w:pPr>
      <w:r>
        <w:rPr>
          <w:szCs w:val="24"/>
        </w:rPr>
        <w:t>1. Разрешить проведение религиозного мероприятия - Крестного хода, посвященного христианскому празднику «Пасха», 16 апреля 2017 года с 15.00 до 16.30 по следующим маршрутам:</w:t>
      </w:r>
    </w:p>
    <w:p>
      <w:pPr>
        <w:pStyle w:val="Normal"/>
        <w:ind w:left="74"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 от Никитского монастыря по ул. Урицкого – ул. Ростовской – ул. Советской до Владимирского кафедрального собора </w:t>
      </w:r>
    </w:p>
    <w:p>
      <w:pPr>
        <w:pStyle w:val="Normal"/>
        <w:ind w:left="74"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от Феодоровского монастыря по ул. Московской – ул. Кардовского – ул. Советской до Владимирского кафедрального собора. 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едполагаемое количество участников – 300 человек. Ответственный за проведение – настоятель Симеоновской церкви протоиерей Димитрий Черняк (89066380452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Рекомендовать МО МВД России «Переславль-Залесский» (Гуров А.Н.) обеспечить охрану общественного порядка, организовать безопасность дорожного движения во время проведения шествия при временном ограничении движ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4"/>
        </w:rPr>
        <w:t>3. Рекомендовать ГБУЗ ЯО «Центральная районная больница» (Пашкова М.И.) при необходимости оказать неотложную медицинскую помощь во время проведения шествия.</w:t>
      </w:r>
    </w:p>
    <w:p>
      <w:pPr>
        <w:pStyle w:val="Normal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заместителя Главы Администрации                                                                        С.В. Дьяч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20:00Z</dcterms:created>
  <dc:creator>A</dc:creator>
  <dc:description/>
  <cp:keywords/>
  <dc:language>en-US</dc:language>
  <cp:lastModifiedBy>j</cp:lastModifiedBy>
  <cp:lastPrinted>2017-04-12T09:23:00Z</cp:lastPrinted>
  <dcterms:modified xsi:type="dcterms:W3CDTF">2017-04-14T05:19:00Z</dcterms:modified>
  <cp:revision>3</cp:revision>
  <dc:subject/>
  <dc:title>АДМИНИСТРАЦИЯ г</dc:title>
</cp:coreProperties>
</file>