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5.04.2018 № ПОС.03-0398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роведении общественных обсуждений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х постановлением Правительства Российской Федерации от 07.03.2018 № 237, Уставом города Переславля-Залесского, учитывая постановление Администрации городского округа города Переславля-Залесского от 26.02.2018 № ПОС.03.01-0192/18 «Об участии в конкурсе», протокол заседания общественной комиссии по реализации муниципальной программы «Формирование современной городской среды на территории города Переславля-Залесского» от 03.04.2018,</w:t>
      </w:r>
    </w:p>
    <w:p>
      <w:pPr>
        <w:pStyle w:val="Normal"/>
        <w:ind w:right="355" w:hanging="0"/>
        <w:rPr/>
      </w:pPr>
      <w:r>
        <w:rPr/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7560" w:leader="none"/>
        </w:tabs>
        <w:ind w:left="0" w:firstLine="567"/>
        <w:jc w:val="both"/>
        <w:rPr/>
      </w:pPr>
      <w:r>
        <w:rPr/>
        <w:t>Назначить общественные обсуждения проектов создания комфортной городской среды на предмет выбора перечня мероприятий, предполагаемых к реализации в рамках проекта на соответствующей территор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правлению архитектуры и градостроительства Администрации города Переславля-Залесского организовать и провести 16 апреля 2018 года в 16 часов 30 минут общественные обсуждения проектов создания комфортной городской среды в зале заседания Администрации г.Переславля-Залесского по адресу: пл.Народная, д.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ем письменных предложений по вопросу общественных обсуждений осуществляется управлением архитектуры и градостроительства Администрации города Переславля-Залесского в рабочие дни с 9-00 до 18-00 (перерыв с 13-00 до 13-45) по адресу: г. Переславль-Залесский, ул. Комсомольская, д.5, каб.5 (тел. 3-50-70), или в день проведения общественных обсуждений по адресу: г.Переславль-Залесский, пл.Народная, д.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правлению делами Администрации города 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М.В.Фархутдинова.</w:t>
      </w:r>
    </w:p>
    <w:p>
      <w:pPr>
        <w:pStyle w:val="Normal"/>
        <w:jc w:val="both"/>
        <w:rPr/>
      </w:pPr>
      <w:r>
        <w:rPr/>
      </w:r>
    </w:p>
    <w:tbl>
      <w:tblPr>
        <w:tblW w:w="13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25"/>
      </w:tblGrid>
      <w:tr>
        <w:trPr/>
        <w:tc>
          <w:tcPr>
            <w:tcW w:w="10031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Заместитель Главы Администрации                                                                  В.Ю. Леженко</w:t>
            </w:r>
          </w:p>
          <w:p>
            <w:pPr>
              <w:pStyle w:val="Normal"/>
              <w:rPr/>
            </w:pPr>
            <w:r>
              <w:rPr/>
              <w:t>г.Переславля-Залесского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right="355" w:hanging="0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G</dc:creator>
  <dc:description/>
  <cp:keywords/>
  <dc:language>en-US</dc:language>
  <cp:lastModifiedBy>j</cp:lastModifiedBy>
  <cp:lastPrinted>2018-04-05T14:49:00Z</cp:lastPrinted>
  <dcterms:modified xsi:type="dcterms:W3CDTF">2018-04-05T12:28:00Z</dcterms:modified>
  <cp:revision>3</cp:revision>
  <dc:subject/>
  <dc:title> </dc:title>
</cp:coreProperties>
</file>