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06.04.2018 № ПОС.03-0399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>О назначении публичных слушаний по проекту решения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>Переславль-Залесской городской Думы «О внесении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>изменений в Правила землепользования и застройки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 xml:space="preserve">города Переславля-Залесского», утвержденные 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>решением Переславль-Залесской городской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>Думы от 22.10.2009 года №122»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before="0" w:after="0"/>
        <w:ind w:right="435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соответствии с ч.1 ст.31 Градостроительного кодекса Российской Федерации от 29.12.2004 № 190-ФЗ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hd w:fill="FFFFFF" w:val="clear"/>
        </w:rPr>
        <w:t xml:space="preserve">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, утвержденным р</w:t>
      </w:r>
      <w:r>
        <w:rPr/>
        <w:t>ешением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9</w:t>
      </w:r>
      <w:r>
        <w:rPr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/>
        <w:t xml:space="preserve">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22.10.2009 года № 122, </w:t>
      </w:r>
      <w:r>
        <w:rPr/>
        <w:t>Уставом города Переславля-Залесского</w:t>
      </w:r>
      <w:r>
        <w:rPr>
          <w:bCs/>
          <w:color w:val="000000"/>
          <w:shd w:fill="FFFFFF" w:val="clear"/>
        </w:rPr>
        <w:t xml:space="preserve">, 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ab/>
      </w:r>
    </w:p>
    <w:p>
      <w:pPr>
        <w:pStyle w:val="Normal"/>
        <w:spacing w:before="0" w:after="0"/>
        <w:ind w:right="355" w:hanging="0"/>
        <w:contextualSpacing/>
        <w:jc w:val="center"/>
        <w:rPr>
          <w:sz w:val="28"/>
        </w:rPr>
      </w:pPr>
      <w:r>
        <w:rPr>
          <w:sz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1. Назначить публичные слушания по проекту решения Переславль-Залесской городской Думы «О внесении изменений в Правила землепользования и застройки города Переславля-Залесского</w:t>
      </w:r>
      <w:r>
        <w:rPr>
          <w:bCs/>
          <w:color w:val="000000"/>
          <w:shd w:fill="FFFFFF" w:val="clear"/>
        </w:rPr>
        <w:t xml:space="preserve">», </w:t>
      </w:r>
      <w:r>
        <w:rPr/>
        <w:t>утвержденные решением Переславль-Залесской городской Думы от 22.10.2009 года № 122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Управлению архитектуры и градостроительства Администрации города (Цымбалов А.Ю.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организовать и провести 07 июня 2018 года в 16 часов 00 минут публичные слушания по вопросу внесения изменений в Правила землепользования и застройки города Переславля-Залесского (далее – Правила) в зале заседания Администрации г.Переславля-Залесского по адресу: пл.Народная, д.1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2) разместить проект решения городской Думы, указанный в пункте 1 настоящего постановления, на официальном сайте органов местного самоуправления г.Переславля-Залесского в информационно-телекоммуникационной сети «Интернет» в разделе «Власть» в подразделе «Публичные слушания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в течение 3 рабочих дней со дня окончания приема предложений и замечаний по проекту, указанному в пункте 1 настоящего постановления, направить Г</w:t>
      </w:r>
      <w:r>
        <w:rPr>
          <w:color w:val="000000"/>
        </w:rPr>
        <w:t xml:space="preserve">лаве городского округа города Переславля-Залесского </w:t>
      </w:r>
      <w:r>
        <w:rPr/>
        <w:t>протокол публичных слушаний и заключение о результатах публичных слушаний для принятия решения о внесении изменений в Правила или об отклонении проекта внесения изменений в Правила и направления его на доработку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Прием письменных предложений по вопросу публичных слушаний осуществляется управлением архитектуры и градостроительства Администрации города Переславля-Залесского в рабочие дни с 9-00 до 18-00 (перерыв с 13-00 до 13-45) по адресу: г. Переславль-Залесский, ул. Комсомольская, д.5, каб.5 (тел. 3-50-70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4. Управлению делами Администрации городского округа города Переславля-Залесского (Волошенко О.Б.): 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1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 в информационно-телекоммуникационной сети «Интернет»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2) опубликовать заключение о результатах публичных слушаний в газете «Переславская неделя» и разместить на официальном сайте органов местного самоуправления г.Переславля-Залесского в информационно-телекоммуникационной сети «Интернет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Фархутдинова М.В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ind w:right="355" w:hanging="0"/>
        <w:contextualSpacing/>
        <w:rPr/>
      </w:pPr>
      <w:r>
        <w:rPr/>
      </w:r>
    </w:p>
    <w:p>
      <w:pPr>
        <w:pStyle w:val="Style16"/>
        <w:spacing w:before="0" w:after="0"/>
        <w:ind w:left="0" w:hanging="0"/>
        <w:contextualSpacing/>
        <w:rPr/>
      </w:pPr>
      <w:r>
        <w:rPr/>
        <w:t>Заместитель Главы Администрации                                                                    В.Ю. Леженко</w:t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/>
        <w:t>г.Переславля-Залес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17:00Z</dcterms:created>
  <dc:creator>G</dc:creator>
  <dc:description/>
  <cp:keywords/>
  <dc:language>en-US</dc:language>
  <cp:lastModifiedBy>j</cp:lastModifiedBy>
  <cp:lastPrinted>2018-04-05T14:43:00Z</cp:lastPrinted>
  <dcterms:modified xsi:type="dcterms:W3CDTF">2018-04-05T13:45:00Z</dcterms:modified>
  <cp:revision>4</cp:revision>
  <dc:subject/>
  <dc:title> </dc:title>
</cp:coreProperties>
</file>