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5.03.2019 № ПОС.03-0409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имерной фор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инструк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его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г. Переславля-Залес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.03.2007 N 25-ФЗ "О муниципальной службе в Российской Федерации", законом Ярославской области от 27.06.2007 N 46-з "О муниципальной службе в Ярославской области", 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мерную форму должностной инструкции муниципального служащего Администрации г. Переславля-Залесского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отраслевых (функциональных) органов Администрации            г. Переславля-Залесского привести должностные инструкции муниципальных служащих в соответствии с настоящим постановлением в срок до 15.04.2019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В.А. Астраханце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3.2019 № ПОС.03-0409/19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города Переславля-Залесск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 В.А. Астраханцев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9 год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раслевого 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(функционального) орг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Администрации г. Переславля-Залесского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пример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правление делами и кадрами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/>
          <w:sz w:val="24"/>
          <w:szCs w:val="24"/>
        </w:rPr>
        <w:t>г. Переславля-Залесск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 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 с указанием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раслевого (функционального) органа 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г. Переславля-Залесского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 структурного подразде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приме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едущего специалиста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униципальной службы и кадр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правления делами и кадрами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i/>
          <w:sz w:val="24"/>
          <w:szCs w:val="24"/>
        </w:rPr>
        <w:t>г. Переславля-Залесского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41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должностная инструкция определяет должностные обязанности, права и ответственность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Должность 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Ярославской области от 27.06.2007 N 47-з "О реестре должностей муниципальной службы в Ярославской области", </w:t>
      </w:r>
      <w:r>
        <w:rPr>
          <w:rFonts w:cs="Times New Roman" w:ascii="Times New Roman" w:hAnsi="Times New Roman"/>
          <w:bCs/>
          <w:sz w:val="24"/>
          <w:szCs w:val="24"/>
        </w:rPr>
        <w:t>относится к _______________ группе должностей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руппы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______________________________ назначается на должность и  освобождает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bCs/>
          <w:sz w:val="24"/>
          <w:szCs w:val="24"/>
        </w:rPr>
        <w:t>олжности распоряжением Главы городского округа города Переславля-Залесского в порядке, установленном Трудовым кодексом Российской Федерации и действующим законодательством о муниципальной служб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__________________________________ в своей работе непосредственно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чиняется 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В своей работе _______________________________ руководствуется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ей  Российской Федерации, нормативными правовыми актами, регулирующими вопросы организации местного самоуправления в Российской Федерации, федеральными законами и иными нормативными правовыми актами применительно к исполнению должностных обязанностей, Уставом города Переславля-Залесского, основами прохождения муниципальной службы, основами делопроизводства, настоящей должностной инструкцией, </w:t>
      </w:r>
      <w:r>
        <w:rPr>
          <w:rFonts w:cs="Times New Roman" w:ascii="Times New Roman" w:hAnsi="Times New Roman"/>
          <w:sz w:val="24"/>
          <w:szCs w:val="24"/>
        </w:rPr>
        <w:t>положением о 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наименование </w:t>
      </w:r>
      <w:r>
        <w:rPr>
          <w:rFonts w:cs="Times New Roman" w:ascii="Times New Roman" w:hAnsi="Times New Roman"/>
          <w:bCs/>
        </w:rPr>
        <w:t>отраслевого (функционального) органа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валификационные треб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__________________________________  предъявляются следующие квалификационны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должности муниципальной служб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Наличие ______________________________________________ образования (в соответствии с законом </w:t>
      </w:r>
      <w:r>
        <w:rPr>
          <w:rFonts w:cs="Times New Roman" w:ascii="Times New Roman" w:hAnsi="Times New Roman"/>
          <w:sz w:val="24"/>
          <w:szCs w:val="24"/>
        </w:rPr>
        <w:t>Яросла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7.06.2007 N 46-з "О муниципальной службе в Ярославской области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Стаж муниципальной службы _____________________________________ или стаж работы по специальности не менее ____________________ (в соответствии с законом</w:t>
      </w:r>
      <w:r>
        <w:rPr>
          <w:rFonts w:cs="Times New Roman" w:ascii="Times New Roman" w:hAnsi="Times New Roman"/>
          <w:sz w:val="24"/>
          <w:szCs w:val="24"/>
        </w:rPr>
        <w:t xml:space="preserve"> Яросла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7.06.2007 N 46-з "О муниципальной службе в Ярославской области"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муниципальной  служ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должен знать: государственны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лжности муниципальной служ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(русский язык), основы государства и права, в том числе: Конституцию Российской Федерации, федеральные конституционные законы, федеральные законы о местном самоуправлении, о муниципальной службе, о противодействии коррупции, иные законы и нормативные правовые акты Российской Федерации, Ярославской области, </w:t>
      </w:r>
      <w:r>
        <w:rPr>
          <w:rFonts w:cs="Times New Roman" w:ascii="Times New Roman" w:hAnsi="Times New Roman"/>
          <w:bCs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, муниципальные правовые акты, предметом регулирования которых являются отношения, связанные с осуществлением органами местного самоуправления своих полномочий, предупреждением коррупции, осуществлением муниципальными служащими своей профессиональной деятельности (муниципальной службы), в том числе поступление на муниципальную  службу, ее прохождение и прекращение, административные  регламенты  и  иные  служебные документы  применительно к исполнению   конкретных   должностных   обязанностей; Положение о 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отраслевого (функционального)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делового общения; правила делового этикета; основы делопроизводства и документооборота; правила охраны труда и пожарной безопасности; порядок работы со служебной информацией</w:t>
      </w:r>
      <w:r>
        <w:rPr>
          <w:rFonts w:cs="Times New Roman" w:ascii="Times New Roman" w:hAnsi="Times New Roman"/>
          <w:i/>
          <w:sz w:val="24"/>
          <w:szCs w:val="24"/>
        </w:rPr>
        <w:t>, в том числе содержащей государственную или иную охраняемую законом тайну (указывается при необходимост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и др.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*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Муниципальный служащий, замещающий должность муниципальной 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должен уметь: осуществлять подготов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олжности муниципальной службы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муниципальных правовых актов и служебных документов; систематически повышать профессиональные знания и быть способным применять их в практической деятельности; работать на персональном компьютере и с периферийными устройствами, с системами хранения информации, стандартными офисными приложениями, программным обеспечением, информационно-телекоммуникационными сетями и базами данных на уровне уверенного пользова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и др.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*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униципальный служащий, замещающий должность муниципальной 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 должен иметь навыки грамотной устно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реч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ческого применения нормативных правовых актов, оперативного принятия и реализации  решений, эффективного сотрудничества с коллегами, эффективной организации своей работы, подготовки делового письма, умение не допускать личностных конфликтов во взаимоотношениях с коллегами и др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ьный  служащий,  замещающий должность муниципальной 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обязан выполнять обязанности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его, предусмотренные законодательством Российской Федерации, законодательством Ярославской области, нормативными правовыми актами органов местного самоуправления городского округа города Переславля-Залесского о муниципальной службе, выполнять обязательства, соблюдать ограничения и не нарушать запреты, установленные Федеральными законами "О муниципальной службе в Российской Федерации", "О противодействии  коррупции", другими федеральными законами, принимать меры по предотвращению или урегулированию конфликта интересов и др. 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ются иные нормативные правовые акты, необходимые для исполнения должностных обязаннос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чно и в срок выполнять поручения своего руково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униципальный  служащий, замещающий должность муниципальной служб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 обяза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должности муниципальной служб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…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2. …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3. … (Указываются конкретные должностные обязанности, исполняемые муниципальным служащим по замещаемой должности, вытекающие из функций и задач соответствующего отраслевого (функционального) органа, в том числе с указанием на вопросы, по которым муниципальный служащий  вправе или обязан самостоятельно принимать управленческие и  иные решения  либо участвовать при подготовке проектов муниципальных правовых актов и (или) проектов управленческих и иных решений) и т.д. (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 взаимодействии в связи с исполнением должностных обязанностей с другими муниципальными служащими, гражданами и организациями муниципальный служащий, замещающий должность муниципальной службы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блюдать нормы служебной эти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____________________________________ пользуется правами и гарант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, установленными  статьями  11  и  23  Федерального закона  "О  муниципальной  службе  в   Российской   Федерации",   а   также законодательством Ярославской области, городского округа город Переславль-Залесский, </w:t>
      </w:r>
      <w:r>
        <w:rPr>
          <w:rFonts w:cs="Times New Roman" w:ascii="Times New Roman" w:hAnsi="Times New Roman"/>
          <w:bCs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Иные права муниципального служащего, непосредственно связанные с  исполнением  им   должностных   обязанностей, например: 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редложений непосредственному руководителю о совершенствовании  работы  подразделения;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ение в установленном порядке документов и информации, необходимых для выполнения своих должностных обязанностей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 установленном порядке для подготовки проектов документов, разработки и осуществления мероприятий, проводимых ___________________________,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отраслевого (функционального) органа)</w:t>
      </w:r>
    </w:p>
    <w:p>
      <w:pPr>
        <w:pStyle w:val="ConsPlusNonformat"/>
        <w:widowControl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ов отраслевых (функциональных) органов Администрации г. Переславля-Залесского;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в установленном порядке участия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______________________________ при исполнении возложенных должност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в пределах своей  компетенции  осуществляет  взаимодействие  с работниками  структурных подразделений;  работниками  органов государственной власти Ярославской области; организац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а такж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"О муниципальной службе в Российской Федерации", "О противодействии коррупции" и другими федеральными законами, - представитель нанимателя (работодатель) имеет право применить дисциплинарные взыскания в соответствии с Федеральным законом "О муниципальной службе в Российской Федерации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&lt;1&gt; и 15 Федерального закона "О муниципальной службе в Российской Федерации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го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управление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  <w:tab/>
        <w:tab/>
        <w:t xml:space="preserve">                         </w:t>
        <w:tab/>
        <w:t xml:space="preserve">    </w:t>
        <w:tab/>
        <w:t xml:space="preserve">            </w:t>
        <w:tab/>
        <w:t xml:space="preserve">   Ф.И.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Calibri" w:hAnsi="Calibri"/>
          <w:sz w:val="44"/>
          <w:szCs w:val="44"/>
        </w:rPr>
        <w:t>*</w:t>
      </w:r>
      <w:r>
        <w:rPr>
          <w:rFonts w:cs="Times New Roman" w:ascii="Calibri" w:hAnsi="Calibri"/>
        </w:rPr>
        <w:t xml:space="preserve"> Должностной инструкцией должны быть конкретизированы знания и умения, необходимые для исполнения обязанностей по должности муниципальной службы, в том числе:</w:t>
      </w:r>
    </w:p>
    <w:p>
      <w:pPr>
        <w:pStyle w:val="ConsPlusNonformat"/>
        <w:ind w:firstLine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для замещения должностей муниципальной службы высшей группы - руководить работой, применять нормативные правовые акты в практической деятельности; осуществлять разработку и управление проектами; оперативно принимать управленческие решения; взаимодействовать с государственными органами и органами местного самоуправления, организациями; планировать работу и служебное время; осуществлять контроль, анализ и прогнозирование последствий принимаемых решений; использовать методы стимулирования для достижения результатов; владеть конструктивной критикой; применять новые подходы в решении поставленных задач и методы адаптивного управления процессами в условиях непрогнозируемых изменений; осуществлять подбор и расстановку кадров; делегировать полномочия подчиненным; своевременно выявлять и разрешать проблемные ситуации, приводящие к конфликту интересов;</w:t>
      </w:r>
    </w:p>
    <w:p>
      <w:pPr>
        <w:pStyle w:val="ConsPlusNonformat"/>
        <w:ind w:firstLine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для замещения должностей муниципальной службы главной группы – осуществлять управление персоналом; принимать и реализовывать управленческие решения; осуществлять экспертизу проектов нормативных правовых актов; работать во взаимодействии с государственными органами и органами местного самоуправления, организациями; планировать работу и служебное время; осуществлять контроль, анализ и прогнозирование последствий принимаемых решений; использовать методы стимулирования для достижения результатов; владеть конструктивной критикой; применять новые подходы в решении поставленных задач и методы адаптивного управления процессами в условиях непрогнозируемых изменений; вести деловые переговоры, выступать публично; осуществлять подбор и расстановку кадров, ставить задачи перед подчиненными, быть требовательным, предупреждать и разрешать проблемные ситуации;</w:t>
      </w:r>
    </w:p>
    <w:p>
      <w:pPr>
        <w:pStyle w:val="ConsPlusNonformat"/>
        <w:ind w:firstLine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для замещения должностей муниципальной службы ведущей  группы, за исключением должностей помощника заместителя Главы Администрации, консультанта, консультанта-юриста, - применять накопленный опыт работы в соответствующих областях, направлениях и видах деятельности структурного подразделения; работать во взаимодействии с государственными органами и органами местного самоуправления, организациями; осуществлять экспертизу проектов муниципальных правовых актов; планировать работу и служебное время; осуществлять контроль, анализ и прогнозирование последствий принимаемых решений; делегировать полномочия подчиненным; вести деловые переговоры; выступать публично; осуществлять подготовку проектов заключений и ответов на запросы, обращения; своевременно выявлять и разрешать проблемные ситуации;</w:t>
      </w:r>
    </w:p>
    <w:p>
      <w:pPr>
        <w:pStyle w:val="ConsPlusNonformat"/>
        <w:ind w:firstLine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для замещения должностей муниципальной службы ведущей группы (помощник заместителя Главы Администрации, консультант, консультант-юрист) - применять накопленный опыт работы (в соответствующей сфере деятельности); оперативно выполнять управленческие решения; взаимодействовать с государственными органами и органами местного самоуправления, организациями; вести деловые переговоры; осуществлять анализ и прогнозирование деятельности в порученной сфере, подготовку проектов заключений и ответов на запросы и обращения, экспертизу проектов правовых актов; планировать работу и служебное время; своевременно выявлять и разрешать проблемные ситуации;</w:t>
      </w:r>
    </w:p>
    <w:p>
      <w:pPr>
        <w:pStyle w:val="ConsPlusNonformat"/>
        <w:ind w:firstLine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для замещения должностей муниципальной службы старшей группы практически применять профессиональные знания в соответствующих области, направлениях и видах деятельности структурного подразделения; использовать нормативные правовые акты для подготовки служебных документов, деловых писем, проектов нормативных правовых актов; анализировать статистические и отчетные данные; планировать выполнение и своевременно выполнять поставленные руководством задачи; работать в коллективе; перенимать опыт и внимательно относиться к мнению коллег; взаимодействовать с соответствующими специалистами других органов и организаций; быть исполнительным и дисциплинированным;</w:t>
      </w:r>
    </w:p>
    <w:p>
      <w:pPr>
        <w:pStyle w:val="ConsPlusNonformat"/>
        <w:ind w:firstLine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для замещения должностей муниципальной службы младшей группы обеспечивать выполнение задач и функций по организационному, информационному, документационному и иному обеспечению деятельности структурного подразделения; быть исполнительным и дисциплинирова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Должностной инструкцией могут быть установлены дополнительные требования в соответствии с Рекомендациями Министерства труда и социальной защиты Российской Федерации (</w:t>
      </w:r>
      <w:r>
        <w:rPr>
          <w:sz w:val="20"/>
          <w:szCs w:val="20"/>
          <w:shd w:fill="FFFFFF" w:val="clear"/>
        </w:rPr>
        <w:t>Перечень областей и видов профессиональной служебной деятельности, в соответствии с которыми муниципальные служащие исполняют должностные обязанност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shd w:fill="FFFFFF" w:val="clear"/>
        </w:rPr>
        <w:t>Справочник типовых квалификационных требований для замещения должностей муниципальной службы, находящихся по следующей ссылке:  /https://rosmintrud.ru/ministry/programms/municipal_service/0/</w:t>
      </w:r>
      <w:r>
        <w:rPr>
          <w:sz w:val="20"/>
          <w:szCs w:val="20"/>
        </w:rPr>
        <w:t>)такие как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- знания в области законодательства Российской Федерации, </w:t>
      </w:r>
      <w:r>
        <w:rPr>
          <w:bCs/>
          <w:color w:val="000000"/>
          <w:sz w:val="20"/>
          <w:szCs w:val="20"/>
        </w:rPr>
        <w:t>знания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0"/>
          <w:szCs w:val="20"/>
        </w:rPr>
        <w:t xml:space="preserve"> (см. Справочник, общие и дополнительные квалификационные требования);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- умения, </w:t>
      </w:r>
      <w:r>
        <w:rPr>
          <w:bCs/>
          <w:color w:val="000000"/>
          <w:sz w:val="20"/>
          <w:szCs w:val="20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0"/>
          <w:szCs w:val="20"/>
        </w:rPr>
        <w:t xml:space="preserve"> (см. Справочник, общие и дополнительные квалификационные требова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й инструкции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___________№ 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знакомления с должностной инструкци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4"/>
        <w:gridCol w:w="2160"/>
        <w:gridCol w:w="21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 xml:space="preserve">муниципального    </w:t>
              <w:br/>
              <w:t xml:space="preserve">служащего      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подпись</w:t>
              <w:br/>
              <w:t>муниципального</w:t>
              <w:br/>
              <w:t xml:space="preserve">служащего (об </w:t>
              <w:br/>
              <w:t>ознакомлении с</w:t>
              <w:br/>
              <w:t xml:space="preserve">должностной  </w:t>
              <w:br/>
              <w:t xml:space="preserve">инструкцией и </w:t>
              <w:br/>
              <w:t xml:space="preserve">получении ее </w:t>
              <w:br/>
              <w:t xml:space="preserve">копии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 </w:t>
              <w:br/>
              <w:t xml:space="preserve">муниципального </w:t>
              <w:br/>
              <w:t xml:space="preserve">правового акта </w:t>
              <w:br/>
              <w:t>о назначении на</w:t>
              <w:br/>
              <w:t xml:space="preserve">должность   </w:t>
              <w:br/>
              <w:t xml:space="preserve">муниципальной </w:t>
              <w:br/>
              <w:t xml:space="preserve">службы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 </w:t>
              <w:br/>
              <w:t xml:space="preserve">муниципального </w:t>
              <w:br/>
              <w:t xml:space="preserve">правового акта </w:t>
              <w:br/>
              <w:t>об освобождении</w:t>
              <w:br/>
              <w:t xml:space="preserve">от занимаемой </w:t>
              <w:br/>
              <w:t xml:space="preserve">должности   </w:t>
              <w:br/>
              <w:t xml:space="preserve">муниципальной </w:t>
              <w:br/>
              <w:t xml:space="preserve">службы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ая инструкция разрабатывается должностными лицами отраслевых (функциональных) органов Администрации г. Переславля-Залесского и утверждается в одном экземпляре, который хранится в отделе муниципальной службы и кадров управления делами и кадрами Администрации г. Переславля-Залесского, копия должностной инструкции передается в подразделение (должностному лицу) соответствующего отраслевого (функционального) органа осуществляющего работу с кадр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му служащему при назначении на должность муниципальной службы выдается копия должностной инструкции «под роспись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563DBA7D29EF9C73B1DFEC88E25CD0893FE896EB42696890127D7A09DE50CE74A64972DE02DEFcBe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1:00Z</dcterms:created>
  <dc:creator>voloshenkoob</dc:creator>
  <dc:description/>
  <cp:keywords/>
  <dc:language>en-US</dc:language>
  <cp:lastModifiedBy>j</cp:lastModifiedBy>
  <cp:lastPrinted>2019-03-04T12:55:00Z</cp:lastPrinted>
  <dcterms:modified xsi:type="dcterms:W3CDTF">2019-03-05T06:01:00Z</dcterms:modified>
  <cp:revision>9</cp:revision>
  <dc:subject/>
  <dc:title/>
</cp:coreProperties>
</file>