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567"/>
        <w:rPr/>
      </w:pPr>
      <w:r>
        <w:rPr/>
        <w:t xml:space="preserve">От 17.04.2017 № ПОС.03-0412/17 </w:t>
      </w:r>
    </w:p>
    <w:p>
      <w:pPr>
        <w:pStyle w:val="21"/>
        <w:spacing w:lineRule="auto" w:line="240" w:before="0" w:after="0"/>
        <w:ind w:left="0" w:firstLine="567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 xml:space="preserve">Администрации г. Переславля-Залесского </w:t>
      </w:r>
    </w:p>
    <w:p>
      <w:pPr>
        <w:pStyle w:val="Normal"/>
        <w:ind w:left="567" w:hanging="0"/>
        <w:rPr/>
      </w:pPr>
      <w:r>
        <w:rPr/>
        <w:t xml:space="preserve">от 22.10.2013 №  ПОС.03.-1772/13 «Об утверждении  городской целевой </w:t>
      </w:r>
    </w:p>
    <w:p>
      <w:pPr>
        <w:pStyle w:val="Normal"/>
        <w:ind w:left="567" w:hanging="0"/>
        <w:rPr/>
      </w:pPr>
      <w:r>
        <w:rPr/>
        <w:t xml:space="preserve">программы «Патриотическое воспитание граждан РФ, проживающих на </w:t>
      </w:r>
    </w:p>
    <w:p>
      <w:pPr>
        <w:pStyle w:val="Normal"/>
        <w:ind w:left="567" w:hanging="0"/>
        <w:rPr/>
      </w:pPr>
      <w:r>
        <w:rPr/>
        <w:t>территории города Переславля - Залесского» на 2014-2016  годы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  <w:t xml:space="preserve">В соответствии с постановлением Мэра г. Переславля-Залесского от 11.08.2006 № 1002 «Об утверждении порядка разработки, принятия и реализации целевых программ», в целях  изменения и уточнения объема финансирования и изменения содержания городской целевой программы «Патриотическое воспитание граждан РФ, проживающих на  территории города Переславля - Залесского»  на  2014-2016 годы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/>
        <w:t>1. Внести изменения в постановление Администрации г. Переславля-Залесского от 22.10.2013 № ПОС.03.-1772/13 «Об утверждении городской целевой программы «Патриотическое воспитание граждан РФ, проживающих на территории города Переславля - Залесского» на 2014-2016 годы» (в ред. от 31.12.2014 № ПОС.03-2047/14, от 04.03.2015 № ПОС.03-0332/15, от 29.02.2016 № ПОС.03-0232/16 от 26.08.2016 № ПОС.03-1179/16), изложив городскую целевую программу «Патриотическое воспитание граждан РФ, проживающих на территории города Переславля - Залесского» на 2014-2016  годы» в новой редакции  (прилагается).</w:t>
      </w:r>
    </w:p>
    <w:p>
      <w:pPr>
        <w:pStyle w:val="Normal"/>
        <w:ind w:left="567"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67" w:firstLine="708"/>
        <w:jc w:val="both"/>
        <w:rPr>
          <w:b/>
          <w:b/>
        </w:rPr>
      </w:pPr>
      <w:r>
        <w:rPr/>
        <w:t>3. Контроль за исполнением постановления оставляю за собо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Исполняющий обязанности заместителя Главы</w:t>
      </w:r>
    </w:p>
    <w:p>
      <w:pPr>
        <w:pStyle w:val="TextBody"/>
        <w:ind w:firstLine="567"/>
        <w:jc w:val="both"/>
        <w:rPr/>
      </w:pPr>
      <w:r>
        <w:rPr>
          <w:sz w:val="24"/>
        </w:rPr>
        <w:t>Администрации города Переславля-Залесского</w:t>
        <w:tab/>
        <w:tab/>
        <w:tab/>
        <w:tab/>
        <w:tab/>
        <w:t xml:space="preserve">  С.В. Дьячков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>
          <w:i/>
        </w:rPr>
        <w:t xml:space="preserve">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от 17.04.2017 № ПОС.03-0412/17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АСПОРТ  ПРОГРАММ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Патриотическое воспитание граждан Российской  Федерации, проживающих в городе Переславле-Залесском» на 2014-2016 годы (далее – Программа)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 от 05.10.2010 года № 795 «О государственной программе «Патриотическое  воспитание  граждан Российской Федерации на 2011-2015 годы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0.12.2015 года № 1493 «О государственной  программе «Патриотическое  воспитание  граждан Российской Федерации на 2016-2020 годы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Ярославской области от 29.12.2012 № 1566-п «Об утверждении областной целевой программы «Патриотическое воспитание граждан Российской Федерации, проживающих на территории Ярославской области» на 2013-2015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Docaccesstitle"/>
              </w:rPr>
              <w:t>Постановление Правительства Ярославской области от 30.03.2016 № 329-п "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 - 2020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города 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Сергей Викторович, исполняющий обязанности заместителя Главы Администрации г. Переславля-Залесского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rPr/>
            </w:pPr>
            <w:r>
              <w:rPr/>
              <w:t>- МУ «Молодежный центр»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МКУ «Многофункциональный центр развития города Переславля-Залесског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координация       деятельности     органов   местного самоуправления и общественных организ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-  методическое и информационное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rPr/>
            </w:pPr>
            <w:r>
              <w:rPr/>
              <w:t>- у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rPr/>
            </w:pPr>
            <w:r>
              <w:rPr/>
              <w:t>- содействие  дальнейшему развитию  молодёжного патриотического движения;</w:t>
            </w:r>
          </w:p>
          <w:p>
            <w:pPr>
              <w:pStyle w:val="Normal"/>
              <w:rPr/>
            </w:pPr>
            <w:r>
              <w:rPr/>
              <w:t>- организация и проведения мероприятий, посвященных юбилейным и памятным событиям истории Росси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благоустройство и реставрация воинских захоронений и военно-мемориальных объек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робле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 и задачи программы.</w:t>
            </w:r>
          </w:p>
          <w:p>
            <w:pPr>
              <w:pStyle w:val="Normal"/>
              <w:rPr/>
            </w:pPr>
            <w:r>
              <w:rPr/>
              <w:t>3. Сроки реализации программы.</w:t>
            </w:r>
          </w:p>
          <w:p>
            <w:pPr>
              <w:pStyle w:val="Normal"/>
              <w:rPr/>
            </w:pPr>
            <w:r>
              <w:rPr/>
              <w:t>4. 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5. Механизм реализации программы.</w:t>
            </w:r>
          </w:p>
          <w:p>
            <w:pPr>
              <w:pStyle w:val="Normal"/>
              <w:rPr/>
            </w:pPr>
            <w:r>
              <w:rPr/>
              <w:t>6. Перечень программ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городских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участников городских и областны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14-201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областного и городск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на 2014 – 2016 гг. составляет  1 951,3 тысяч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1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1 411,5 тыс. руб.;</w:t>
            </w:r>
          </w:p>
          <w:p>
            <w:pPr>
              <w:pStyle w:val="Style21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539,8  тыс. руб.</w:t>
            </w:r>
          </w:p>
          <w:p>
            <w:pPr>
              <w:pStyle w:val="Style21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2014 г. – 606,0 тыс. рублей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1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486,0 тыс. руб.;</w:t>
            </w:r>
          </w:p>
          <w:p>
            <w:pPr>
              <w:pStyle w:val="Style21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12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 2015 г. –  789,0 тыс. рублей;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1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61,0 тыс. руб.;</w:t>
            </w:r>
          </w:p>
          <w:p>
            <w:pPr>
              <w:pStyle w:val="Style21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2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2016 г. –  556,3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1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364,5 тыс. руб.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 счет областного бюджета – 191,8 тыс. руб.</w:t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п роста количества городских и областных мероприятий и акций патриотической направленности к 2017 году на 30%.</w:t>
            </w:r>
          </w:p>
          <w:p>
            <w:pPr>
              <w:pStyle w:val="Normal"/>
              <w:jc w:val="both"/>
              <w:rPr/>
            </w:pPr>
            <w:r>
              <w:rPr/>
              <w:t>- Темп роста количества участников городских и областных  мероприятий и акций патриотической направленности к 2017 году на 16,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jc w:val="both"/>
              <w:rPr/>
            </w:pPr>
            <w:r>
              <w:rPr/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jc w:val="both"/>
              <w:rPr/>
            </w:pPr>
            <w:r>
              <w:rPr/>
              <w:t>- Макарова Светлана Анатольевна – директор МУ «Молодежный центр» (6-30-6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ванова Светлана Валерьевна –  консультант отдела по физической культуре, спорту и молодежной политике  управления   культуры, туризма,   молодежи   и спорта   Администрации г. 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  <w:t>(3-29-67);</w:t>
            </w:r>
          </w:p>
          <w:p>
            <w:pPr>
              <w:pStyle w:val="Normal"/>
              <w:jc w:val="both"/>
              <w:rPr/>
            </w:pPr>
            <w:r>
              <w:rPr/>
              <w:t>- Качанина Ольга Викторовна - главный специалист отдела развития общего и дополнительного образования управления образования Администрации г. Переславля-Залесского (3-11-85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1. Содержание проблем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Концепции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, понятие «патриотизм» определяется как 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ind w:firstLine="708"/>
        <w:jc w:val="both"/>
        <w:rPr/>
      </w:pPr>
      <w:r>
        <w:rPr/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708"/>
        <w:jc w:val="both"/>
        <w:rPr/>
      </w:pPr>
      <w:r>
        <w:rPr/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1 - 2015 годы», утверждённой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 и в соответствии с государственной программой «Патриотическое воспитание граждан Российской Федерации на 2016 – 2020 годы» », утверждённой постановлением Правительства Российской Федерации от 30 декабря  2015 г. №  1493 «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ind w:firstLine="708"/>
        <w:jc w:val="both"/>
        <w:rPr/>
      </w:pPr>
      <w:r>
        <w:rPr/>
        <w:t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на 2014-2016 годы (далее - Программа), направлены на реализацию региональной программы «Патриотическое воспитание граждан Российской Федерации, проживающих на территории Ярославской области» на 2013 - 2015 годы, утвержденной постановлением Правительства области от 29.12.2012 № 1566-п и областной целевой программы «</w:t>
      </w:r>
      <w:r>
        <w:rPr>
          <w:rStyle w:val="Docaccesstitle"/>
        </w:rPr>
        <w:t>Патриотическое воспитание и допризывная подготовка граждан Российской Федерации, проживающих на территории Ярославской области» на 2016 - 2020 годы»,</w:t>
      </w:r>
      <w:r>
        <w:rPr/>
        <w:t xml:space="preserve"> утвержденной постановлением Правительства Ярославской области </w:t>
      </w:r>
      <w:r>
        <w:rPr>
          <w:rStyle w:val="Docaccesstitle"/>
        </w:rPr>
        <w:t>от 30.03.2016 N 329-п.</w:t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координация       деятельности     органов   местного самоуправления и общественны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 методическое и информационное обеспечения системы патриотического воспитания детей, подростков и молодежи;</w:t>
      </w:r>
    </w:p>
    <w:p>
      <w:pPr>
        <w:pStyle w:val="Normal"/>
        <w:jc w:val="both"/>
        <w:rPr/>
      </w:pPr>
      <w:r>
        <w:rPr/>
        <w:t>- улучшение  МТБ учреждений и организаций, участвующих в работе по патриотическому воспитанию населения;</w:t>
      </w:r>
    </w:p>
    <w:p>
      <w:pPr>
        <w:pStyle w:val="Normal"/>
        <w:jc w:val="both"/>
        <w:rPr/>
      </w:pPr>
      <w:r>
        <w:rPr/>
        <w:t>- содействие  дальнейшему развитию  молодёжного патриотического движения;</w:t>
      </w:r>
    </w:p>
    <w:p>
      <w:pPr>
        <w:pStyle w:val="Normal"/>
        <w:jc w:val="both"/>
        <w:rPr/>
      </w:pPr>
      <w:r>
        <w:rPr/>
        <w:t>- организация и проведения мероприятий, посвященных юбилейным и памятным событиям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рок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34"/>
        <w:gridCol w:w="1050"/>
        <w:gridCol w:w="1076"/>
        <w:gridCol w:w="1276"/>
        <w:gridCol w:w="1134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М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ТМиС, 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МиС, М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Программы средства городского бюджета будут направляться исполнителям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могут уточняться:</w:t>
      </w:r>
    </w:p>
    <w:p>
      <w:pPr>
        <w:pStyle w:val="Normal"/>
        <w:jc w:val="both"/>
        <w:rPr/>
      </w:pPr>
      <w:r>
        <w:rPr/>
        <w:t>- при формировании бюджета города на очередной финансовый год;</w:t>
      </w:r>
    </w:p>
    <w:p>
      <w:pPr>
        <w:pStyle w:val="Normal"/>
        <w:jc w:val="both"/>
        <w:rPr/>
      </w:pPr>
      <w:r>
        <w:rPr/>
        <w:t>- при внесении изменений в программу  постановлением Администрации города Переславля-Залесского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color w:val="393939"/>
        </w:rPr>
      </w:pPr>
      <w:r>
        <w:rPr>
          <w:color w:val="393939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4. Ожидаемые конечные результаты 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Реализация  Программы  предполагает  достижение  следующих результатов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- создание целостной системы взаимодействия органов  власти и структур, реализующих  программы патриотического воспитания граждан на территории города  Переславля-Залесского, привлечение широких слоев населения, общественных организаций, специализированных клубов  и объединений к решению этой задачи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городских, областных, Всероссийских и Международных мероприятий и акций патриотической направленности:</w:t>
      </w:r>
    </w:p>
    <w:p>
      <w:pPr>
        <w:pStyle w:val="Normal"/>
        <w:jc w:val="both"/>
        <w:rPr/>
      </w:pPr>
      <w:r>
        <w:rPr/>
        <w:t>- рост военно-патриотических клубов и объединений в г. Переславле-Залесском;</w:t>
      </w:r>
    </w:p>
    <w:p>
      <w:pPr>
        <w:pStyle w:val="Normal"/>
        <w:jc w:val="both"/>
        <w:rPr/>
      </w:pPr>
      <w:r>
        <w:rPr/>
        <w:t>- улучшение МТБ учреждений и организаций, участвующих в работе по патриотическому воспита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1331"/>
        <w:gridCol w:w="1188"/>
        <w:gridCol w:w="1260"/>
        <w:gridCol w:w="1331"/>
        <w:gridCol w:w="18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18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етодика оценки результативности и эффективности программы приводится в приложении к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ханизм реализации Программ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ординации деятельности по реализации  Программы осуществляет управление культуры, туризма, молодежи  и  спорта Администрации  города Переславля  -  Залесского. </w:t>
      </w:r>
    </w:p>
    <w:p>
      <w:pPr>
        <w:pStyle w:val="Normal"/>
        <w:ind w:firstLine="708"/>
        <w:jc w:val="both"/>
        <w:rPr/>
      </w:pPr>
      <w:r>
        <w:rPr/>
        <w:t>Отдел по делам  молодежи  Управления 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редоставление в установленном порядке отчетов о ходе реализации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одготовка предложений о распределении средств местного  бюджета, предусмотренных 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Врамках Программы средства   местного бюджета распределяются по  исполнителям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Исполнители Программы несут ответственность за своевременность и  точность выполнения   мероприятий   Программы,  рациональное использование бюджетных сре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Отдел по физической культуре, спорту и молодежной политике управления культуры, туризма, молодежи и спорта  Администрации города предоставляет сводный  отчет  по  итогам   реализации программы «Патриотическое воспитание граждан Российской Федерации, проживающих на территории города Переславля-Залесского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еречень мероприятий городской целев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атриотическое воспитание граждан Российской Федерации, </w:t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на территории города Переславля-Залесского»  на 2014–2016 год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"/>
        <w:gridCol w:w="5217"/>
        <w:gridCol w:w="113"/>
        <w:gridCol w:w="1327"/>
        <w:gridCol w:w="113"/>
        <w:gridCol w:w="1620"/>
        <w:gridCol w:w="67"/>
        <w:gridCol w:w="1553"/>
        <w:gridCol w:w="67"/>
        <w:gridCol w:w="1013"/>
        <w:gridCol w:w="67"/>
        <w:gridCol w:w="1263"/>
        <w:gridCol w:w="113"/>
        <w:gridCol w:w="1080"/>
        <w:gridCol w:w="67"/>
        <w:gridCol w:w="1013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/>
              <w:t>1. Координация       деятельности     органов   местного самоуправления и общественных организац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.Методическое и информационное обеспечения системы патриотического воспитания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тей, подростков и молодеж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3. У</w:t>
            </w:r>
            <w:r>
              <w:rPr/>
              <w:t>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ьного оборудования для проведения мероприятий военно-патриотической направленн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4. Содействие  дальнейшему развитию  молодёжного патриотического движ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х в отчетном финансовом год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  <w:t xml:space="preserve">5.Организация и проведения мероприятий, </w:t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/>
              <w:t>посвященных юбилейным и памятным событиям истории России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2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х в отчетном финансовом год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11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рода Переславля-Залесского к праздничным мероприятиям, посвященным 70-летию Победы в Великой Отечественной вой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15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Ц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ГЦП  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миллион девятьсот пятьдесят одна тысяча триста рублей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51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95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 эффективности  реализации  Программы осуществляется отделом по делам   молодежи  Управления  культуры, туризма,  молодежи и спорта Администрации  города  Переславля-Залесского путем установления 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   показателей    Программы  с   уровнем   ее   финансирования   с   начала   реализации.    Комплексный  показатель   эффективности рассчитывается  по  формул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 %</m:t>
        </m:r>
      </m:oMath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д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 началь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- значение целевого показателя (индикатора) на начало реализации Программ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/>
              <w:t xml:space="preserve"> 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о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  <w:r>
              <w:rPr/>
              <w:t xml:space="preserve"> 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текуще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</w:t>
            </w:r>
            <w:r>
              <w:rPr/>
              <w:t xml:space="preserve">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ая сумма финансирования Программ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</w:t>
            </w:r>
            <w:r>
              <w:rPr/>
              <w:t xml:space="preserve">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K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весовой коэффициент параметра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 xml:space="preserve">    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ри значении комплексного показателя эффективности R</w:t>
      </w:r>
      <w:r>
        <w:rPr>
          <w:vertAlign w:val="subscript"/>
        </w:rPr>
        <w:t>прог</w:t>
      </w:r>
      <w:r>
        <w:rPr/>
        <w:t xml:space="preserve"> 85 % и более эффективность реализации Программы признается высокой,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при значении менее 85 %  - низкой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</w:t>
      </w:r>
      <w:r>
        <w:rPr/>
        <w:t>При расчете комплексного показателя эффективности  используются следующие основные целевые показатели и их весовые коэффициенты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7"/>
        <w:gridCol w:w="4227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ородских и областных мероприятий и акций патриотической направленности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8:00Z</dcterms:created>
  <dc:creator>1</dc:creator>
  <dc:description/>
  <cp:keywords/>
  <dc:language>en-US</dc:language>
  <cp:lastModifiedBy>j</cp:lastModifiedBy>
  <cp:lastPrinted>2017-02-15T10:08:00Z</cp:lastPrinted>
  <dcterms:modified xsi:type="dcterms:W3CDTF">2017-04-17T07:10:00Z</dcterms:modified>
  <cp:revision>3</cp:revision>
  <dc:subject/>
  <dc:title>ПАСПОРТ  ПРОГРАММЫ</dc:title>
</cp:coreProperties>
</file>