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0.04.2018  № ПОС.03-0416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</w:t>
      </w:r>
      <w:r>
        <w:rPr>
          <w:szCs w:val="20"/>
        </w:rPr>
        <w:t>18.08.2015 № ПОС. 03-1274/15 «</w:t>
      </w:r>
      <w:r>
        <w:rPr/>
        <w:t xml:space="preserve">Об утверждении  </w:t>
      </w:r>
    </w:p>
    <w:p>
      <w:pPr>
        <w:pStyle w:val="Normal"/>
        <w:rPr/>
      </w:pPr>
      <w:r>
        <w:rPr/>
        <w:t>ведомственной целевой программы «Молодежь» на 2016-2018 годы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1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«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 бюджете городского округа города Переславля-Залесского на 2018 год и плановый период 2019 и 2020 годов», в целях уточнения объемов финансирования и изменения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нести изменения в ведомственную целевую программу «Молодежь» на 2016-2018 годы, утвержденную постановлением Администрации г. Переславля-Залесского от 18.08.2015 № ПОС. 03-1274/15 «Об утверждении ведомственной целевой программы «Молодежь» на 2016-2018 годы» (в редакции постановлений Администрации                     г. Переславля-Залесского от 29.02.2016 № ПОС. 03-0221/16, от 24.10.2016 № ПОС. 03-1481/16, от 16.06.2017  № ПОС. 03-0753/17, от 04.07.2017  № ПОС. 03-0859/17, </w:t>
      </w:r>
      <w:r>
        <w:rPr>
          <w:szCs w:val="20"/>
        </w:rPr>
        <w:t>от 09.10.2017 № ПОС.03-1402/17, от 15.11.2017 № ПОС. 03-1598/17, от 02.02.2018 № ПОС. 03-0107/18</w:t>
      </w:r>
      <w:r>
        <w:rPr/>
        <w:t>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 xml:space="preserve">                            Ж.Н. Пе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а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4.2018 № ПОС.03-0416 /18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Cs/>
        </w:rPr>
      </w:pPr>
      <w:r>
        <w:rPr>
          <w:bCs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»  изложить в следующей редакции: </w:t>
      </w:r>
    </w:p>
    <w:p>
      <w:pPr>
        <w:pStyle w:val="Normal"/>
        <w:keepNext w:val="true"/>
        <w:keepLines/>
        <w:suppressAutoHyphens w:val="true"/>
        <w:ind w:left="1439" w:hanging="0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Программа реализуется за счет средств областного и городского бюджетов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7 733 625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 426 90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5 306 724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7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663 71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323 355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/>
              <w:t xml:space="preserve">за счет городского бюджета – </w:t>
            </w:r>
            <w:r>
              <w:rPr>
                <w:bCs/>
              </w:rPr>
              <w:t xml:space="preserve">5 514 388,39 </w:t>
            </w:r>
            <w:r>
              <w:rPr/>
              <w:t xml:space="preserve"> руб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 937 591,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8 967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128 624,7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Calibri"/>
        </w:rPr>
        <w:t xml:space="preserve">2. </w:t>
        <w:tab/>
        <w:t>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7"/>
        <w:gridCol w:w="1407"/>
        <w:gridCol w:w="109"/>
        <w:gridCol w:w="26"/>
        <w:gridCol w:w="63"/>
        <w:gridCol w:w="1365"/>
        <w:gridCol w:w="96"/>
        <w:gridCol w:w="14"/>
        <w:gridCol w:w="1287"/>
        <w:gridCol w:w="20"/>
        <w:gridCol w:w="115"/>
        <w:gridCol w:w="34"/>
        <w:gridCol w:w="1167"/>
        <w:gridCol w:w="217"/>
        <w:gridCol w:w="34"/>
        <w:gridCol w:w="108"/>
        <w:gridCol w:w="33"/>
        <w:gridCol w:w="1273"/>
        <w:gridCol w:w="253"/>
        <w:gridCol w:w="34"/>
        <w:gridCol w:w="108"/>
        <w:gridCol w:w="33"/>
        <w:gridCol w:w="1531"/>
        <w:gridCol w:w="1979"/>
      </w:tblGrid>
      <w:tr>
        <w:trPr>
          <w:trHeight w:val="558" w:hRule="atLeast"/>
        </w:trPr>
        <w:tc>
          <w:tcPr>
            <w:tcW w:w="1485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6. «ПЕРЕЧЕНЬ И ОПИСАНИЕ ПРОГРАММНЫХ МЕРОПРИЯТИЙ ПО РЕШЕНИЮ ЗАДАЧ И ДОСТИЖЕНИЮ ЦЕЛИ ПРОГРАММЫ»</w:t>
            </w:r>
          </w:p>
        </w:tc>
      </w:tr>
      <w:tr>
        <w:trPr>
          <w:trHeight w:val="2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МЦ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5 6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7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49 08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2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 000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9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8 1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5 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  5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 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 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 08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4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9 0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 0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Cs/>
              </w:rPr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Обеспечение </w:t>
            </w:r>
            <w:r>
              <w:rPr>
                <w:rFonts w:cs="Calibri" w:ascii="Times New Roman" w:hAnsi="Times New Roman"/>
                <w:b/>
              </w:rPr>
              <w:t>выполнения работ и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Calibri" w:ascii="Times New Roman" w:hAnsi="Times New Roman"/>
                <w:b/>
              </w:rPr>
              <w:t>казания услуг в сфере молодёжной политики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енность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рамках выполнения работ в сфере молодёжной политики: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 48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00 982,5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4 46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4  962,5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досуга детей, подростков 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67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4 37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 67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4 37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работа «Организация деятельности специализированных (профильных) лагерей</w:t>
            </w:r>
            <w:r>
              <w:rPr>
                <w:rFonts w:cs="Calibri"/>
                <w:b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Calibri"/>
              </w:rPr>
              <w:t>С</w:t>
            </w:r>
            <w:r>
              <w:rPr/>
              <w:t>одействие временной занятости молодежи</w:t>
            </w:r>
            <w:r>
              <w:rPr>
                <w:rFonts w:cs="Calibri"/>
              </w:rPr>
              <w:t xml:space="preserve"> в возрасте от 14 до 17 лет (включительно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5 342,1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 342,18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1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</w:t>
            </w:r>
            <w:r>
              <w:rPr>
                <w:rFonts w:cs="Calibri"/>
              </w:rPr>
              <w:t xml:space="preserve"> мероприятий, в т.ч. </w:t>
            </w:r>
            <w:r>
              <w:rPr/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40 75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8 25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6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 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7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8 5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работа «</w:t>
            </w: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/>
                <w:b/>
              </w:rPr>
              <w:t>»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3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31,74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4 93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6 931,74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101,7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 533 876,4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4 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537 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44 767,6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 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 82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 346 850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260 989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71 668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4 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 537 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2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 844 767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 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8 57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69 875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47 091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05 545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 61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 908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8 124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78 644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 90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6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Ми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дернизация и поддержка работы </w:t>
            </w:r>
            <w:r>
              <w:rPr/>
              <w:t>молодёжного сайта в сети Интерне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>
          <w:trHeight w:val="4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 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1 0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 48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 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1 0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7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9875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47 091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05 545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908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8 124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78 644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 426 9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726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3355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7591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7 733 625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 6637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514388,3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28 624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5 306 724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26 9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Используемые сокращения</w:t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УКТМиС – управление культуры, туризма, молодёжи и спорт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У «МЦ» – муниципальное учреждение «Молодёжный центр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иДОО – молодежные и детские общественные объединения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3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20"/>
        <w:gridCol w:w="1520"/>
        <w:gridCol w:w="1520"/>
      </w:tblGrid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 306 724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4 388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128 624,7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 9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 96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7 733 625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3 355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37 591,71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4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 г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8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8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9 87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 647 09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5 545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0 90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 838 12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78 644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6 90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323 35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7 59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17 733 625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14 38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128 624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 306 724,1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6 901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0:00Z</dcterms:created>
  <dc:creator>1</dc:creator>
  <dc:description/>
  <cp:keywords/>
  <dc:language>en-US</dc:language>
  <cp:lastModifiedBy>j</cp:lastModifiedBy>
  <cp:lastPrinted>2018-04-05T10:34:00Z</cp:lastPrinted>
  <dcterms:modified xsi:type="dcterms:W3CDTF">2018-04-10T07:58:00Z</dcterms:modified>
  <cp:revision>3</cp:revision>
  <dc:subject/>
  <dc:title/>
</cp:coreProperties>
</file>