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17.04.2017 № ПОС.03-0420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Администрации г.Переславля-Залесского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от 28.02.2017 № ПОС.03-0197/17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«О создании административной комиссии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города Переславля-Залесского»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а Ярославской области от 06.12.2012 N 58-з "Об административных комиссиях в Ярославской области", и в связи с кадровыми изменениями  в Администрации города Переславля-Залесского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 xml:space="preserve">1. Внести изменения в Приложение к постановлению Администрации г.Переславля-Залесского от 28.02.2017 № ПОС.03-0197/17 «О создании административной комиссии города Переславля-Залесского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лова «</w:t>
      </w:r>
      <w:r>
        <w:rPr/>
        <w:t>Петрова Жанна Николаевна, заместитель Главы Администрации города Переславля-Залесского - председатель комиссии»</w:t>
      </w:r>
      <w:r>
        <w:rPr>
          <w:szCs w:val="28"/>
        </w:rPr>
        <w:t xml:space="preserve"> заменить на слова «Петрова Жанна Николаевна, помощник Мэра г. Переславля – Залесского - </w:t>
      </w:r>
      <w:r>
        <w:rPr/>
        <w:t>председатель комиссии</w:t>
      </w:r>
      <w:r>
        <w:rPr>
          <w:szCs w:val="28"/>
        </w:rPr>
        <w:t>».</w:t>
      </w:r>
    </w:p>
    <w:p>
      <w:pPr>
        <w:pStyle w:val="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28" w:leader="none"/>
        </w:tabs>
        <w:jc w:val="both"/>
        <w:rPr/>
      </w:pPr>
      <w:r>
        <w:rPr>
          <w:szCs w:val="28"/>
        </w:rPr>
        <w:t xml:space="preserve">Исполняющий обязанности Мэра </w:t>
        <w:tab/>
        <w:t xml:space="preserve">                         В.М. Волков</w:t>
      </w:r>
    </w:p>
    <w:p>
      <w:pPr>
        <w:pStyle w:val="Normal"/>
        <w:jc w:val="both"/>
        <w:rPr/>
      </w:pPr>
      <w:r>
        <w:rPr>
          <w:szCs w:val="28"/>
        </w:rPr>
        <w:t>города Переславля - Залесског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D23BC8D1F757B77C32525395B784A2EDEAD87F2FF8657D9131DBD2356EC9E4b2E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4:00Z</dcterms:created>
  <dc:creator>Hrysheva</dc:creator>
  <dc:description/>
  <cp:keywords/>
  <dc:language>en-US</dc:language>
  <cp:lastModifiedBy>j</cp:lastModifiedBy>
  <cp:lastPrinted>2017-04-14T10:06:00Z</cp:lastPrinted>
  <dcterms:modified xsi:type="dcterms:W3CDTF">2017-04-17T10:15:00Z</dcterms:modified>
  <cp:revision>3</cp:revision>
  <dc:subject/>
  <dc:title/>
</cp:coreProperties>
</file>