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>ЯРОСЛАВСКОЙ ОБЛАСТИ</w:t>
      </w:r>
    </w:p>
    <w:p>
      <w:pPr>
        <w:pStyle w:val="Normal"/>
        <w:bidi w:val="0"/>
        <w:ind w:left="283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" w:right="0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т 05.03.2019 № ПОС.03-0421/19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О назначении члена Общественной палаты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орода Переславля-Залесского (2018-2021 гг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; от 26.03.2015 № 37; от 25.01.2018 № 5), постановлением Администрации городского округа города Переславля-Залесского от 04.02.2019 № ПОС.03-0123/19 «Об определении кандидатур в состав Общественной палаты города Переславля-Залесского (2018-2021 гг.)», решением Переславль-Залесской городской Думы от 28.02.2019 № 15 «О кандидатуре в состав Общественной палаты города Переславля-Залесского (2018-2021г.г.)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Назначить членом Общественной палаты города Переславля-Залесского (2018-2021 гг.) Субботину Галину Михайловн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31</Characters>
  <CharactersWithSpaces>1011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7:00Z</dcterms:created>
  <dc:creator>user</dc:creator>
  <dc:description/>
  <dc:language>en-US</dc:language>
  <cp:lastModifiedBy/>
  <cp:lastPrinted>2019-03-05T15:09:00Z</cp:lastPrinted>
  <dcterms:modified xsi:type="dcterms:W3CDTF">2019-03-06T11:34:00Z</dcterms:modified>
  <cp:revision>6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</vt:lpwstr>
  </property>
</Properties>
</file>