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11.04.2018 № ПОС.03-042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решения Переславль-Залесской</w:t>
      </w:r>
    </w:p>
    <w:p>
      <w:pPr>
        <w:pStyle w:val="Normal"/>
        <w:rPr/>
      </w:pPr>
      <w:r>
        <w:rPr/>
        <w:t xml:space="preserve">городской Думы «Об исполнении бюджета </w:t>
      </w:r>
    </w:p>
    <w:p>
      <w:pPr>
        <w:pStyle w:val="Normal"/>
        <w:rPr/>
      </w:pPr>
      <w:r>
        <w:rPr/>
        <w:t xml:space="preserve">городского округа г. Переславля – Залесского  </w:t>
      </w:r>
    </w:p>
    <w:p>
      <w:pPr>
        <w:pStyle w:val="Normal"/>
        <w:rPr/>
      </w:pPr>
      <w:r>
        <w:rPr/>
        <w:t>за 2017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3.2018 г. №30 «Об утверждении Положения о публичных слушаниях на территории города Переславля-Залесског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 за 2017 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овести публичные слушания по проекту решения Переславль-Залесской городской Думы «Об исполнении бюджета городского округа г. Переславля – Залесского  за 2017 год» 27 апреля 2018 года в 16.15  в зале заседаний Администрации г. Переславля-Залесского по адресу: г. Переславль-Залесский, Народная площадь,1. Предполагаемый состав участников слушаний  5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Ответственным за подготовку и проведение публичных слушаний назначить управление финансов Администрации г. Переславля-Залесского (Леонтьева Л.П.)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ения и замечания по проекту решения Переславль-Залесской городской Думы «Об исполнении бюджета городского округа г. Переславля – Залесского  за 2017 год» направляются до 24 апреля 2018 года в письменном виде по адресу: Народная площадь, 1. каб.19 или по электронному адресу: axmedova@ufe.pereslavl.ru, mironova @ufe.pereslavl.ru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Управлению финансов Администрации г. Переславля-Залесского (Леонтьева Л.П.) в срок до 16 апреля 2018 года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«Об исполнении бюджета городского округа г. Переславля – Залесского за 2017 год» и информационные материалы к н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993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Дудареву Е.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    В.М.Волков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1.04.2018 № ПОС.03-0423/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 городская  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u w:val="single"/>
        </w:rPr>
        <w:t xml:space="preserve">от                                    </w:t>
      </w:r>
      <w:r>
        <w:rPr/>
        <w:t xml:space="preserve">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ородского округа</w:t>
      </w:r>
    </w:p>
    <w:p>
      <w:pPr>
        <w:pStyle w:val="Normal"/>
        <w:jc w:val="center"/>
        <w:rPr/>
      </w:pPr>
      <w:r>
        <w:rPr>
          <w:b/>
        </w:rPr>
        <w:t>г. Переславля-Залесского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04.2016 г. № 44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городская  Дум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>1.1. Общий объем доходов городского бюджета за 2017 год в сумме 1 156 201 350 рублей 64 копейки.</w:t>
      </w:r>
    </w:p>
    <w:p>
      <w:pPr>
        <w:pStyle w:val="Normal"/>
        <w:jc w:val="both"/>
        <w:rPr/>
      </w:pPr>
      <w:r>
        <w:rPr/>
        <w:t>1.2.Общий объем расходов городского бюджета за 2017 год в сумме 1 207 894 533 рубля 40 копеек.</w:t>
      </w:r>
    </w:p>
    <w:p>
      <w:pPr>
        <w:pStyle w:val="Normal"/>
        <w:jc w:val="both"/>
        <w:rPr/>
      </w:pPr>
      <w:r>
        <w:rPr/>
        <w:t xml:space="preserve">1.3.Общий объем дефицита городского бюджета за 2017 год в сумме 51 693 182 рубля </w:t>
      </w:r>
    </w:p>
    <w:p>
      <w:pPr>
        <w:pStyle w:val="Normal"/>
        <w:rPr/>
      </w:pPr>
      <w:r>
        <w:rPr/>
        <w:t>76 копеек.</w:t>
      </w:r>
    </w:p>
    <w:p>
      <w:pPr>
        <w:pStyle w:val="Normal"/>
        <w:jc w:val="both"/>
        <w:rPr/>
      </w:pPr>
      <w:r>
        <w:rPr/>
        <w:t xml:space="preserve">2. Утвердить Отчет «Об исполнении бюджета городского округа г. Переславля-Залесского за 2017 год» в соответствии с приложениями 1-7. </w:t>
      </w:r>
    </w:p>
    <w:p>
      <w:pPr>
        <w:pStyle w:val="Normal"/>
        <w:jc w:val="both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лава 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а Переславля-Залес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В.М.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6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5:00Z</dcterms:created>
  <dc:creator>Татьяна</dc:creator>
  <dc:description/>
  <cp:keywords/>
  <dc:language>en-US</dc:language>
  <cp:lastModifiedBy>j</cp:lastModifiedBy>
  <cp:lastPrinted>2018-04-10T12:39:00Z</cp:lastPrinted>
  <dcterms:modified xsi:type="dcterms:W3CDTF">2018-04-11T12:32:00Z</dcterms:modified>
  <cp:revision>4</cp:revision>
  <dc:subject/>
  <dc:title>АДМИНИСТРАЦИЯ г</dc:title>
</cp:coreProperties>
</file>