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3.2019 № ПОС.03-042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15 № ПОС.03-1436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(в редакции постановлений Администрации города Переславля-Залесского от 19.04.2016 № ПОС.03-0525/16, от 26.05.2017 № ПОС.03-0627/17, от 22.06.2017 № ПОС.03-0777/17, от 30.01.2018 № ПОС.03-0073/18, от 30.05.2018 № ПОС.03-0649/18, от 19.09.2018 № ПОС.03-1419/18, от 29.12.2018 № ПОС.03-2419/18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Изложить пункты 24, 26 и 27</w:t>
      </w:r>
      <w:r>
        <w:rPr/>
        <w:t xml:space="preserve"> Перечня муниципальных услуг, предоставляемых органами местного самоуправления г. Переславля-Залесского в следующей редакции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77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С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23, 33 и 35 исключить из Перечня муниципальных услуг, предоставляемых органами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еречень муниципальных услуг, предоставляемых органами местного самоуправления г. Переславля-Залесского следующей муниципальной услугой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77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МС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Толсти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>G</dc:creator>
  <dc:description/>
  <cp:keywords/>
  <dc:language>en-US</dc:language>
  <cp:lastModifiedBy>j</cp:lastModifiedBy>
  <cp:lastPrinted>2019-03-04T15:02:00Z</cp:lastPrinted>
  <dcterms:modified xsi:type="dcterms:W3CDTF">2019-03-06T08:01:00Z</dcterms:modified>
  <cp:revision>260</cp:revision>
  <dc:subject/>
  <dc:title> </dc:title>
</cp:coreProperties>
</file>