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От  16.04.2018  № ПОС.03-0434/18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/>
          <w:sz w:val="24"/>
          <w:szCs w:val="20"/>
          <w:lang w:eastAsia="ru-RU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79 Бюджетного кодекса РФ, в целях уточнения объема финансирования и изменения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ведомственную целевую программу «Обеспечение функционирования и развития муниципальной системы образования города Переславля-Залесского на 2017 - 2019 годы», утв. постановлением Администрации г. Переславля-Залесского от 10.01.2017 № ПОС.03-0003/17 (в редакции постановлений Администрации г.Переславля-Залесского от 09.02.2017 №ПОС.03-0119/17, от 18.05.2017 №ПОС.03-0572/17, от  </w:t>
      </w:r>
      <w:r>
        <w:rPr>
          <w:rStyle w:val="Itemtext"/>
          <w:rFonts w:cs="Times New Roman" w:ascii="Times New Roman" w:hAnsi="Times New Roman"/>
          <w:bCs/>
          <w:sz w:val="24"/>
          <w:szCs w:val="24"/>
        </w:rPr>
        <w:t>15.06.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Style w:val="Itemtext"/>
          <w:rFonts w:cs="Times New Roman" w:ascii="Times New Roman" w:hAnsi="Times New Roman"/>
          <w:bCs/>
          <w:sz w:val="24"/>
          <w:szCs w:val="24"/>
        </w:rPr>
        <w:t xml:space="preserve">ПОС.03-0733/17, </w:t>
      </w:r>
      <w:r>
        <w:rPr>
          <w:rFonts w:cs="Times New Roman" w:ascii="Times New Roman" w:hAnsi="Times New Roman"/>
          <w:bCs/>
          <w:sz w:val="24"/>
          <w:szCs w:val="24"/>
        </w:rPr>
        <w:t>от 21.09.2017 №ПОС.03-1297/17, от 09.10.2017 №ПОС.03-1408/17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3.11.2017 №ПОС.03-1575/17, от 21.12.2017 №ПОС.03-1843/17, от 26.02.2018 № ПОС.03-0198/18, от 23.03.2018 № ПОС.03-0306/18) изменения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 Переславля-Залесского                                                                                    Ж.Н. Пет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74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6.04.2018 № ПОС.03-0434/18 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7 - 2019 годы»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ржденную постановлением Администрации г. 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аблице раздела I «Паспорт программы»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оке «Объемы и источники финансирования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бзац первый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1 752 127,8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533 733,0  тыс. руб. - средства городск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 217 584,9 тыс. руб. - средства област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715,6 тыс. руб. - средства федераль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94,3 тыс. руб. – внебюджетные средства;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2018 г. – 593 778,5 тыс. руб., в том числе по видам бюдж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74 128,0  тыс. руб. - средства городского бюдж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19 276,7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- средства областн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79,5 тыс. руб. - средства федераль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94,3 тыс. руб. – внебюджетные средства;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В таблице раздела III. «ПЕРЕЧЕНЬ И ОПИСАНИЕ ПРОГРАММНЫХ МЕРОПРИЯТИЙ ПО РЕШЕНИЮ ЗАДАЧ И ДОСТИЖЕНИЮ ЦЕЛЕЙ ПРОГРАММЫ»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одразделе «Задача №4. Совершенствование инфраструктуры организаций, подведомственных управлению образования»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1. строки 4.6, 4.6.1-4.6.7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575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3"/>
        <w:gridCol w:w="2563"/>
        <w:gridCol w:w="27"/>
        <w:gridCol w:w="2007"/>
        <w:gridCol w:w="1822"/>
        <w:gridCol w:w="19"/>
        <w:gridCol w:w="2125"/>
        <w:gridCol w:w="1993"/>
        <w:gridCol w:w="1841"/>
      </w:tblGrid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</w:tr>
      <w:tr>
        <w:trPr>
          <w:trHeight w:val="284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вершенствование инфраструктуры организаций, подведомственных управлению образования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Ремонтные работы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512,8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83,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43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9,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3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095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.Ремонт зданий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45,9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5 –СОШ 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,1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,55 – СОШ 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 – СОШ 9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Ремонт инженерных сетей в образовательных учреждениях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,2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,03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ура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 – НШ 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9,2 Чебурашка;245,5 Колокольчик по расходным обязательствам, недофинансированным в отчетном финансовом год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  <w:r>
              <w:rPr>
                <w:sz w:val="26"/>
                <w:szCs w:val="26"/>
              </w:rPr>
              <w:t>-</w:t>
            </w:r>
            <w:r>
              <w:rPr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кольч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,5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4,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– Светлячок, 649,3 – СОШ 9 (по расходным обязательствам, недофинансированным в отчетном финансовом году);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5 – 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,0 – Колосок, 1125,2 – СОШ 4, 394,0 – ООШ 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 - Роднич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6-Колокольчи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16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 220,0 Колокольчик-2018;171,9 НШ 5;3240,5 Гимназия;96,0 Колосок;87,3 Родничок;331,7 ОШ 3;68,9 СШ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асходным обязательствам, недофинансированным в отчетном финансовом год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- Гимназ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 Ремонт помещений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0,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9,9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0-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1-СОШ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 – Березк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ебурашка-2018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 –СШ 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Капитальный ремонт кровли, участка перекрытия внутренних помещений, замена отмостки и облицовка крыльца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8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8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софинансирование-180,1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5,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1,6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093,7 (ОШ 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асходным обязательствам, недофинансированным в отчетном финансовом год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6. Ремонт пищеблока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9,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59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Ш 9 по расходным обязательствам, недофинансированным в отчетном финансовом год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7. Приобретение материальных запасов для обустройства помещений  после  ремонт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2. дополнить строками 4.6.8, 4.6.9 следующего содержания: </w:t>
      </w:r>
    </w:p>
    <w:tbl>
      <w:tblPr>
        <w:tblW w:w="1575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3"/>
        <w:gridCol w:w="2563"/>
        <w:gridCol w:w="27"/>
        <w:gridCol w:w="2007"/>
        <w:gridCol w:w="1822"/>
        <w:gridCol w:w="19"/>
        <w:gridCol w:w="2125"/>
        <w:gridCol w:w="1993"/>
        <w:gridCol w:w="1841"/>
      </w:tblGrid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</w:tr>
      <w:tr>
        <w:trPr>
          <w:trHeight w:val="284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вершенствование инфраструктуры организаций, подведомственных управлению образования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8. Благоустройство территории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площадки по безопасности движения, обустройство спортивной площад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СШ 4-87,1, ОШ 3 -128,8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1,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101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1654,0-СШ 4, 2 447,6 –ОШ 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9 Замена окон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ок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8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 842,9-СШ 9, 48,9- СШ 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00,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 5000-СШ 9, 900,1- СШ 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 65-СШ 9, 29,3- СШ 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3. строки 4.9, «ИТОГО по задаче 4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1575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3"/>
        <w:gridCol w:w="2563"/>
        <w:gridCol w:w="27"/>
        <w:gridCol w:w="2007"/>
        <w:gridCol w:w="1822"/>
        <w:gridCol w:w="19"/>
        <w:gridCol w:w="2125"/>
        <w:gridCol w:w="1993"/>
        <w:gridCol w:w="1841"/>
      </w:tblGrid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</w:tr>
      <w:tr>
        <w:trPr>
          <w:trHeight w:val="284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вершенствование инфраструктуры организаций, подведомственных управлению образования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Дотация на реализацию  мероприятий, направляемых на социально-экономическое развитие муниципальных образовани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приобретение и установка модульного покрытия гимна-стического зала, хоккейная экипиро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конных блок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нцевальной обуви, пошив костюмов, приобретение звуковой и усилительной аппарату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775,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775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796,7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083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939,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11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639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63,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71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iCs/>
          <w:sz w:val="24"/>
          <w:szCs w:val="24"/>
        </w:rPr>
        <w:t>строку «</w:t>
      </w:r>
      <w:r>
        <w:rPr/>
        <w:t>ВСЕГО по ПРОГРАММЕ: » изложить в следующей редакции:</w:t>
      </w:r>
    </w:p>
    <w:tbl>
      <w:tblPr>
        <w:tblW w:w="15762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90"/>
        <w:gridCol w:w="2001"/>
        <w:gridCol w:w="1848"/>
        <w:gridCol w:w="2114"/>
        <w:gridCol w:w="1973"/>
        <w:gridCol w:w="1876"/>
      </w:tblGrid>
      <w:tr>
        <w:trPr>
          <w:trHeight w:val="28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2 127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 646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 77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 702,6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 733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 128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7 584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 276,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таблице раздела IV «СВЕДЕНИЯ О РАСПРЕДЕЛЕНИИ ОБЪЕМОВ И ИХ ИСТОЧНИКОВ ФИНАНСИРОВАНИЯ ПО ГОДАМ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и 4 «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инфраструктуры учреждений, подведомственных управлению образования</w:t>
      </w:r>
      <w:r>
        <w:rPr>
          <w:rFonts w:cs="Times New Roman" w:ascii="Times New Roman" w:hAnsi="Times New Roman"/>
          <w:sz w:val="24"/>
          <w:szCs w:val="24"/>
        </w:rPr>
        <w:t>», «ВСЕГО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16"/>
        <w:gridCol w:w="2564"/>
        <w:gridCol w:w="2250"/>
        <w:gridCol w:w="2441"/>
        <w:gridCol w:w="2390"/>
        <w:gridCol w:w="2665"/>
      </w:tblGrid>
      <w:tr>
        <w:trPr>
          <w:trHeight w:val="28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6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796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083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1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939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11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63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71,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52 127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646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 778,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 702,6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 733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 128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7 584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 276,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3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ucida Sans Unicode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14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8-04-19T10:14:00Z</cp:lastPrinted>
  <dcterms:modified xsi:type="dcterms:W3CDTF">2018-04-25T10:23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