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ru-RU"/>
        </w:rPr>
        <w:t>От 18.04.2017</w:t>
        <w:tab/>
        <w:t xml:space="preserve"> № ПОС.03-0440/17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, утв.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становлением Администрации г. Переславля-Залесского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от 14.03.2016 № ПОС.03-0277/16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г. Переславля-Залесского от 21.03.2017 №ПОС.03-0299/17 «О смене учредителя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ста о внесении записи в Единый государственный реестр юридических лиц от 13.04.2017 год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lang w:val="ru-RU"/>
        </w:rPr>
        <w:t>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. Переславля-Залесского от 14.03.2016 №ПОС.03-0277/16 «Об утверждении Перечня учреждений, подведомственных Управлению образования Администрации г. Переславля-Залесского» (в редакции постановлений Администрации г. Переславля-Залесского от 07.11.2016 №ПОС.03-1583/16, от 13.02.2017 №ПОС.03-0136/17), изменение, исключив из раздела 1.1. Бюджетные учреждения пункт 1.1.23.</w:t>
      </w:r>
    </w:p>
    <w:p>
      <w:pPr>
        <w:pStyle w:val="Normal"/>
        <w:autoSpaceDE w:val="false"/>
        <w:ind w:firstLine="720"/>
        <w:jc w:val="both"/>
        <w:rPr/>
      </w:pPr>
      <w:bookmarkStart w:id="4" w:name="sub_48"/>
      <w:bookmarkStart w:id="5" w:name="sub_512"/>
      <w:bookmarkEnd w:id="4"/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Исполняющий обязанности заместителя</w:t>
      </w:r>
    </w:p>
    <w:p>
      <w:pPr>
        <w:pStyle w:val="Normal"/>
        <w:autoSpaceDE w:val="false"/>
        <w:jc w:val="both"/>
        <w:rPr/>
      </w:pPr>
      <w:bookmarkStart w:id="6" w:name="sub_512"/>
      <w:r>
        <w:rPr>
          <w:rFonts w:cs="Times New Roman" w:ascii="Times New Roman" w:hAnsi="Times New Roman"/>
          <w:lang w:val="ru-RU"/>
        </w:rPr>
        <w:t xml:space="preserve">Главы Администрации города Переславля-Залесского </w:t>
        <w:tab/>
        <w:tab/>
        <w:tab/>
        <w:tab/>
      </w:r>
      <w:bookmarkEnd w:id="6"/>
      <w:r>
        <w:rPr>
          <w:rFonts w:cs="Times New Roman" w:ascii="Times New Roman" w:hAnsi="Times New Roman"/>
          <w:lang w:val="ru-RU"/>
        </w:rPr>
        <w:t>С.В. Дьяч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04-18T11:10:00Z</cp:lastPrinted>
  <dcterms:modified xsi:type="dcterms:W3CDTF">2017-04-19T12:47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