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Normal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Normal"/>
        <w:ind w:left="283" w:hanging="283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  18.04.2018  № ПОС.03-0461/18        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 проведении митинг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В соответствии с Федеральным законом от 19.06.2004 № 54-ФЗ «О собраниях, митингах, демонстрациях, шествиях и пикетированиях», поданной заявкой Переславского районного отделения КПРФ от 12.04.2018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1. Согласовать проведение митинга, посвященного дню рождения В.И. Ленина и против разрушения памятника В.И. Ленину, на Народной площади с использованием звукоусиливающей аппаратуры 22 апреля 2018 года с 12.00 до 12.30. Место проведения – г.Переславль-Залесский, Народная площадь. Предполагаемое количество участников – до 50 человек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тветственный за организацию и порядок: Ботенков Валентин Федорович, проживающий по адресу: ул. 50 лет Комсомола, 23-48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Рекомендовать МО МВД России «Переславль-Залесский» (Гуров А.Н.) обеспечить охрану общественного порядка во время проведения митинга 22 апреля 2018  год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3. Рекомендовать ГБУЗ ЯО «Центральная районная больница» (Пецух Р.М.) при необходимости оказать неотложную медицинскую помощь участникам митинг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 Назначить Митюнина А.Н., начальника отдела по ВМР ГО и ЧС, уполномоченным представителем в целях оказания организатору публичного мероприятия содействия в его проведен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</w:t>
      </w:r>
    </w:p>
    <w:p>
      <w:pPr>
        <w:pStyle w:val="Normal"/>
        <w:rPr/>
      </w:pPr>
      <w:r>
        <w:rPr/>
        <w:t>города Переславля-Залесского                                                                                 В.М. Вол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8:00Z</dcterms:created>
  <dc:creator>j</dc:creator>
  <dc:description/>
  <cp:keywords/>
  <dc:language>en-US</dc:language>
  <cp:lastModifiedBy>j</cp:lastModifiedBy>
  <cp:lastPrinted>2018-04-18T09:46:00Z</cp:lastPrinted>
  <dcterms:modified xsi:type="dcterms:W3CDTF">2018-04-18T13:05:00Z</dcterms:modified>
  <cp:revision>3</cp:revision>
  <dc:subject/>
  <dc:title>АДМИНИСТРАЦИЯ г</dc:title>
</cp:coreProperties>
</file>