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13.03.2019 № ПОС.03-0468/1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реславль-Залесский</w:t>
      </w:r>
    </w:p>
    <w:p>
      <w:pPr>
        <w:pStyle w:val="Style2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ского о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9.2018 № ПОС.03-1478/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 179 Бюджетного кодекса РФ, решением Переславль-Залесской городской Думы от 13.12.2018 № 123 «О бюджете городского округа город Переславль-Залесский на 2019 год и плановый период 2020 и 2021 годов», в целях уточнения объемов финанс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городскую целевую программу «Жилище» на 2019-2021 годы, утвержденную постановлением Администрации городского округа города Переславля-Залесского от 26.09.2018 № ПОС.03-1478/18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В разделе «Паспорт Программы» позиции «Координаторы Программы», «Объем и источники финансирования Программы», «Ответственные лица для контактов» изложить в следующей редакции: </w:t>
      </w:r>
    </w:p>
    <w:tbl>
      <w:tblPr>
        <w:tblW w:w="9747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города Переславля-Залесского Козаева Н.Б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а Переславля-Залесского Петрова Ж.Н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 – 10 038 900,57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0,00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0,00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– 10 038 900,57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3 762 210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0,00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0,00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– 3 762 210,00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3 216 001,06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0,00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0,00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– 3 216 001,06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3 060 689,51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0,00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0,00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– 3 060 689,51 руб.</w:t>
            </w:r>
          </w:p>
        </w:tc>
      </w:tr>
      <w:tr>
        <w:trPr>
          <w:trHeight w:val="54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лица для контакт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аева Н.Б., первый заместитель Главы Администрации города Переславля-Залесского, 8(48535) 2-00-18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Ж.Н., заместитель Главы Администрации города Переславля-Залесского, 8(48535) 3-25-63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иков В.С., заместитель Главы Администрации города Переславля-Залесского, 8(48535) 3-59-17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Ю.В., начальник отдела учета и распределения жилья Администрации города Переславля-Залесского, 8(48535) 3-11-86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това Е.Л., начальник отдела молодежной политики Управления культуры, туризма, молодежи и спорта Администрации города Переславля-Залесского, 8(48535) 4-88-57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И.И., директор МКУ «Многофункциональный центр развития города Переславля-Залесского», 8(48535) 3-04-64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Е.В., начальник юридического управления Администрации города Переславля-Залесского, 8(48535) 3-28-23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Т.С., начальник управления экономики Администрации города Переславля-Залесского, 8(48535) 3-14-38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ошкина И.И., начальник управления муниципальной собственности Администрации города Переславля-Залесского, 8(48535) 3-27-67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Таблицу «Общая потребность в ресурсах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275"/>
        <w:gridCol w:w="1559"/>
        <w:gridCol w:w="1418"/>
        <w:gridCol w:w="1418"/>
        <w:gridCol w:w="184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ресурс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отребность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>
          <w:trHeight w:val="6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Финансовые ресур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38 900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62 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16 001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60 689,5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- бюджет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38 900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62 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16 001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60 689,5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- 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подраздел 1. «Подпрограмма «Переселение граждан из жилищного фонда городского округа города Переславля-Залесского, признанного непригодным для проживания, и (или) с высоким уровнем износа» раздела VI. «Перечень программных мероприятий» вне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 В «Паспорте Подпрограммы» позиции «Координатор Подпрограммы», «Объем и источники финансирования Подпрограммы», «Ответственные лица для контактов»</w:t>
      </w:r>
      <w:r>
        <w:rPr/>
        <w:t xml:space="preserve"> изложить в следующей редакции:</w:t>
      </w:r>
    </w:p>
    <w:tbl>
      <w:tblPr>
        <w:tblW w:w="9889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города Переславля-Залесского, Козаева Н.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– 2 829 306,99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– 2 829 306,99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1 060 320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– 1 060 320,00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году – 906 379,56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– 906 379,56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862 607,43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– 862 607,43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лица для контакт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аева Н.Б., первый заместитель Главы Администрации города Переславля-Залесского, 8(48535) 2-00-18;</w:t>
            </w:r>
          </w:p>
          <w:p>
            <w:pPr>
              <w:pStyle w:val="Normal"/>
              <w:spacing w:lineRule="auto" w:line="240" w:before="0" w:after="0"/>
              <w:ind w:left="-109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иков В.С., заместитель Главы Администрации города Переславля-Залесского, 8(48535) 3-59-17;</w:t>
            </w:r>
          </w:p>
          <w:p>
            <w:pPr>
              <w:pStyle w:val="Normal"/>
              <w:spacing w:lineRule="auto" w:line="240" w:before="0" w:after="0"/>
              <w:ind w:left="-109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Ю.В., начальник отдела учета и распределения жилья Администрации города Переславля-Залесского, 8(48535) 3-11-86;</w:t>
            </w:r>
          </w:p>
          <w:p>
            <w:pPr>
              <w:pStyle w:val="Normal"/>
              <w:spacing w:lineRule="auto" w:line="240" w:before="0" w:after="0"/>
              <w:ind w:left="-109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И.И., директор МКУ «Многофункциональный центр развития города Переславля-Залесского», 8(48535) 3-04-64;</w:t>
            </w:r>
          </w:p>
          <w:p>
            <w:pPr>
              <w:pStyle w:val="Normal"/>
              <w:spacing w:lineRule="auto" w:line="240" w:before="0" w:after="0"/>
              <w:ind w:left="-109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Е.В., начальник юридического управления Администрации города Переславля-Залесского,8 (48535) 3-28-23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9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ошкина И.И., начальник управления муниципальной собственности Администрации города Переславля-Залесского, 8(48535) 3-27-67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 Таблицу «Общая потребность в ресурсах» изложить в следующей редакции:</w:t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275"/>
        <w:gridCol w:w="1559"/>
        <w:gridCol w:w="1418"/>
        <w:gridCol w:w="1418"/>
        <w:gridCol w:w="1842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ресурс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отребность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>
          <w:trHeight w:val="60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Финансовые ресур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829 306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0 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 379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2 607,4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- бюджет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829 306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0 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 379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2 607,4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 подраздел 2. «Подпрограмма «Муниципальная поддержка молодых семей городского округа города Переславля-Залесского в приобретении (строительстве) жилья» раздела VI. «Перечень программных мероприятий» вне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1. В «Паспорте Подпрограммы» позиции «Объем и источники финансирования Подпрограммы» и «Ответственные лица для контактов»</w:t>
      </w:r>
      <w:r>
        <w:rPr/>
        <w:t xml:space="preserve"> изложить в следующей редакции:</w:t>
      </w:r>
    </w:p>
    <w:tbl>
      <w:tblPr>
        <w:tblW w:w="960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520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 – 6 057 159,04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– 6 057 159,04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2 270 000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– 2 270 000,00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1 940 434,59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– 1 940 434,59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 846 724,45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– 1 846 724,45 руб.</w:t>
            </w:r>
          </w:p>
        </w:tc>
      </w:tr>
      <w:tr>
        <w:trPr>
          <w:trHeight w:val="56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лица для контакт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Ж.Н., заместитель Главы Администрации города Переславля-Залесского, 8(48535) 3-25-63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патова Е.Л., начальник отдела молодежной политики Управления культуры, туризма, молодежи и спорта Администрации города Переславля-Залесского, </w:t>
            </w:r>
          </w:p>
          <w:p>
            <w:pPr>
              <w:pStyle w:val="Normal"/>
              <w:spacing w:lineRule="auto" w:line="240" w:before="0" w:after="0"/>
              <w:ind w:left="-108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8535) 4-88-57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а Т.С., начальник управления экономики Администрации города Переславля-Залесского, </w:t>
            </w:r>
          </w:p>
          <w:p>
            <w:pPr>
              <w:pStyle w:val="Normal"/>
              <w:spacing w:lineRule="auto" w:line="240" w:before="0" w:after="0"/>
              <w:ind w:left="-108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8535) 3-14-38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2. Таблицу «Общая потребность в ресурсах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275"/>
        <w:gridCol w:w="1559"/>
        <w:gridCol w:w="1418"/>
        <w:gridCol w:w="1418"/>
        <w:gridCol w:w="184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ресурс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отребность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>
          <w:trHeight w:val="6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Финансовые ресур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6 057 15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7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 940 434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ind w:firstLine="2"/>
              <w:jc w:val="center"/>
              <w:rPr/>
            </w:pPr>
            <w:r>
              <w:rPr/>
              <w:t>1 846 724,4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- бюджет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6 057 15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7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 940 434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ind w:firstLine="2"/>
              <w:jc w:val="center"/>
              <w:rPr/>
            </w:pPr>
            <w:r>
              <w:rPr/>
              <w:t>1 846 724,4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В подраздел 3. «Подпрограмма «Государственная и муниципальная поддержка граждан городского округа города Переславля-Залесского в сфере ипотечного жилищного кредитования» раздела VI. «Перечень программных мероприятий» вне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1. В «Паспорте Подпрограммы» позиции «Координатор Подпрограммы», «Объем и источники финансирования Подпрограммы» и Ответственные лица для контактов»</w:t>
      </w:r>
      <w:r>
        <w:rPr/>
        <w:t xml:space="preserve"> изложить в следующей редакции:</w:t>
      </w:r>
    </w:p>
    <w:tbl>
      <w:tblPr>
        <w:tblW w:w="960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520"/>
      </w:tblGrid>
      <w:tr>
        <w:trPr>
          <w:trHeight w:val="55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города Переславля-Залесского, Козаева Н.Б.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 – 1 152 434,54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– 1 152 434,54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31 890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– 431 890,00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369 186,91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– 369 186,91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351 357,63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– 351 357,63 руб.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лица для контакт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аева Н.Б., первый заместитель Главы Администрации города Переславля-Залесского, 8(48535) 2-00-18;</w:t>
            </w:r>
          </w:p>
          <w:p>
            <w:pPr>
              <w:pStyle w:val="Normal"/>
              <w:spacing w:lineRule="auto" w:line="240" w:before="0" w:after="0"/>
              <w:ind w:left="-109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иков В.С., заместитель Главы Администрации города Переславля-Залесского, 8(48535) 3-59-17;</w:t>
            </w:r>
          </w:p>
          <w:p>
            <w:pPr>
              <w:pStyle w:val="Normal"/>
              <w:spacing w:lineRule="auto" w:line="240" w:before="0" w:after="0"/>
              <w:ind w:left="-109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Ю.В., начальник отдела учета и распределения жилья Администрации города Переславля-Залесского, 8(48535) 3-11-86;</w:t>
            </w:r>
          </w:p>
          <w:p>
            <w:pPr>
              <w:pStyle w:val="Normal"/>
              <w:spacing w:lineRule="auto" w:line="240" w:before="0" w:after="0"/>
              <w:ind w:left="-109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икова И.М., начальник управления бухгалтерского учета и отчетности - главный бухгалтер Администрации города Переславля-Залесского, 8(48535)3-19-63;</w:t>
            </w:r>
          </w:p>
          <w:p>
            <w:pPr>
              <w:pStyle w:val="Normal"/>
              <w:spacing w:lineRule="auto" w:line="240" w:before="0" w:after="0"/>
              <w:ind w:left="-109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а Т.С., начальник управления экономики Администрации города Переславля-Залесского, 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8535) 3-14-38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2. Таблицу «Общая потребность в ресурсах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275"/>
        <w:gridCol w:w="1559"/>
        <w:gridCol w:w="1418"/>
        <w:gridCol w:w="1418"/>
        <w:gridCol w:w="184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ресурс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отребность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>
          <w:trHeight w:val="6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Финансовые ресур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 152 43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 8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69 186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ind w:firstLine="2"/>
              <w:jc w:val="center"/>
              <w:rPr/>
            </w:pPr>
            <w:r>
              <w:rPr/>
              <w:t>351 357,6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- бюджет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 152 43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 8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69 186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ind w:firstLine="2"/>
              <w:jc w:val="center"/>
              <w:rPr/>
            </w:pPr>
            <w:r>
              <w:rPr/>
              <w:t>351 357,6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стить настоящее постановление на официальном сайте органов местного самоуправления г. Переславля-Залес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Переславля-Залесского Козаеву Н.Б.</w:t>
      </w:r>
    </w:p>
    <w:p>
      <w:p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4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</w:r>
    </w:p>
    <w:p>
      <w:pPr>
        <w:pStyle w:val="Style24"/>
        <w:rPr/>
      </w:pPr>
      <w:r>
        <w:rPr>
          <w:sz w:val="26"/>
          <w:szCs w:val="26"/>
        </w:rPr>
        <w:t xml:space="preserve">города Переславля-Залесского                                               </w:t>
        <w:tab/>
        <w:t xml:space="preserve">   В.А. Астраханцев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11">
    <w:name w:val="Font Style1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94">
    <w:name w:val="Font Style9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Док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324" w:before="0" w:after="0"/>
      <w:ind w:right="34"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ind w:right="34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right="34" w:firstLine="720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Style27">
    <w:name w:val="Информация о версии"/>
    <w:basedOn w:val="Normal"/>
    <w:next w:val="Normal"/>
    <w:qFormat/>
    <w:pPr>
      <w:widowControl w:val="false"/>
      <w:autoSpaceDE w:val="false"/>
      <w:spacing w:lineRule="auto" w:line="324" w:before="0" w:after="0"/>
      <w:ind w:left="170" w:right="34" w:hanging="0"/>
      <w:jc w:val="both"/>
    </w:pPr>
    <w:rPr>
      <w:rFonts w:ascii="Arial" w:hAnsi="Arial" w:eastAsia="Times New Roman" w:cs="Arial"/>
      <w:i/>
      <w:iCs/>
      <w:color w:val="000080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 w:before="0" w:after="0"/>
      <w:ind w:right="34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31" w:before="0" w:after="0"/>
      <w:ind w:firstLine="9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44:00Z</dcterms:created>
  <dc:creator>КалининАС</dc:creator>
  <dc:description/>
  <cp:keywords/>
  <dc:language>en-US</dc:language>
  <cp:lastModifiedBy>j</cp:lastModifiedBy>
  <cp:lastPrinted>2019-03-06T13:26:00Z</cp:lastPrinted>
  <dcterms:modified xsi:type="dcterms:W3CDTF">2019-03-13T06:13:00Z</dcterms:modified>
  <cp:revision>7</cp:revision>
  <dc:subject/>
  <dc:title/>
</cp:coreProperties>
</file>