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От 26.04.2017 № ПОС.03-0471/17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>О проведении митинг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В соответствии с Федеральным законом от 19.06.2004 № 54-ФЗ «О собраниях, митингах, демонстрациях, шествиях и пикетированиях», поданной заявкой Переславского районного отделения КПРФ от 19.04.2017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1. Согласовать проведение митинга против наступления на права граждан и разрушения завоеваний советской власти с использованием звукоусиливающей аппаратуры и переносной палатки 01 мая 2017 года с 12.00 до 12.30. Место проведения – г.Переславль-Залесский, Народная площадь. Предполагаемое количество участников – до 50 человек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тветственный за организацию и порядок: Ботенков Валентин Федорович, проживающий по адресу: ул. 50 лет Комсомола, 23-48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Рекомендовать МО МВД России «Переславль-Залесский» (Гуров А.Н.) обеспечить охрану общественного порядка во время проведения митинга 01 мая 2017  год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  <w:r>
        <w:rPr/>
        <w:t>3. Рекомендовать ГБУЗ ЯО «Центральная районная больница» (Пашкова М.И.) при необходимости оказать неотложную медицинскую помощь участникам митинг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 Назначить Калинина А.С., консультанта отдела по ВМР ГО и ЧС, уполномоченным представителем в целях оказания организатору публичного мероприятия содействия в его проведени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Мэра города Переславля-Залесского                                                                    В.М. Вол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3:00Z</dcterms:created>
  <dc:creator>j</dc:creator>
  <dc:description/>
  <cp:keywords/>
  <dc:language>en-US</dc:language>
  <cp:lastModifiedBy>j</cp:lastModifiedBy>
  <cp:lastPrinted>2017-04-25T09:46:00Z</cp:lastPrinted>
  <dcterms:modified xsi:type="dcterms:W3CDTF">2017-04-26T06:45:00Z</dcterms:modified>
  <cp:revision>3</cp:revision>
  <dc:subject/>
  <dc:title>АДМИНИСТРАЦИЯ г</dc:title>
</cp:coreProperties>
</file>