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6.04.2017 № ПОС.03-0472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б окончании отопительного </w:t>
      </w:r>
    </w:p>
    <w:p>
      <w:pPr>
        <w:pStyle w:val="Normal"/>
        <w:jc w:val="both"/>
        <w:rPr/>
      </w:pPr>
      <w:r>
        <w:rPr/>
        <w:t xml:space="preserve">сезона 2016– 2017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Правилами технической эксплуатации тепловых энергоустановок, утвержденными Постановлением Министерства энергетики Российской Федерации от 24.03.2003 № 115 и необходимостью своевременной подготовки к отопительному сезону 2017 – 2018 год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вершить отопительный сезон на объектах социальной сферы и жилищного фонда города Переславля-Залесского с 30 апреля 2017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/>
        <w:t>Муниципальному казенному учреждению «Многофункциональный центр развития города Переславля-Залесского» (Кругловой В.Е.) довести настоящее постановление до сведения руководителей предприятий независимо от форм собственности, имеющих на балансе теплоисточники, жилищный фонд, объекты социальной сферы, до руководителей теплосетевых организаций на территории города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уководителям теплоснабжающих и теплосетевых организаций приступить к ремонту и ревизии оборудования котельных и тепловых сетей согласно графикам планово-предупредительного ремо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рганизациям, осуществляющим управление, содержание многоквартирных жилых домов и объектов социальной сферы, приступить к ревизии оборудования, ремонтным и профилактическим работам на системах отопления и горячего вод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города Переславля-Залесского Фархутдинова М.В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эра </w:t>
      </w:r>
    </w:p>
    <w:p>
      <w:pPr>
        <w:pStyle w:val="Normal"/>
        <w:jc w:val="both"/>
        <w:rPr/>
      </w:pPr>
      <w:r>
        <w:rPr/>
        <w:t xml:space="preserve">города Переславля-Залесского                                                                              В.М. Волков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9:00Z</dcterms:created>
  <dc:creator>Упр. Дор. Хозяйства г. Переславля</dc:creator>
  <dc:description/>
  <cp:keywords/>
  <dc:language>en-US</dc:language>
  <cp:lastModifiedBy>j</cp:lastModifiedBy>
  <cp:lastPrinted>2017-04-26T12:55:00Z</cp:lastPrinted>
  <dcterms:modified xsi:type="dcterms:W3CDTF">2017-04-26T10:40:00Z</dcterms:modified>
  <cp:revision>3</cp:revision>
  <dc:subject/>
  <dc:title>АДМИНИСТРАЦИЯ г</dc:title>
</cp:coreProperties>
</file>