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4.04.2018 № ПОС.03-0491/1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9 Бюджетного кодекса Российской Федерации, решением Переславль-Залесской городской Думы от 29.03.2018 №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519 156,226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241 507,766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16 593,46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61 05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143 012,749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78 327,86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44 189,88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20 49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5"/>
        <w:gridCol w:w="1261"/>
        <w:gridCol w:w="1151"/>
        <w:gridCol w:w="1261"/>
        <w:gridCol w:w="1261"/>
        <w:gridCol w:w="1151"/>
        <w:gridCol w:w="1151"/>
      </w:tblGrid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156,2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3209,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12,7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07,7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2,9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7,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93,4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6,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89,8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Раздел «6. Перечень программных мероприятий» изложить в следующей редакции согласно приложению 1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4. Раздел «6.2 Перечень мероприятий по строительству и реконструкции автомобильных дорог местного значения в 2016-2020 гг.»</w:t>
      </w:r>
      <w:r>
        <w:rPr/>
        <w:t xml:space="preserve"> </w:t>
      </w:r>
      <w:r>
        <w:rPr>
          <w:sz w:val="24"/>
          <w:szCs w:val="24"/>
        </w:rPr>
        <w:t>изложить в следующей редакции согласно приложению 2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1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  24.04.2018  № ПОС.03-0491/18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,8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,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74,93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3,47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4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3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1,6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2,26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,11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12,74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9,8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7,86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2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 24.04.2018  № ПОС.03-0491/18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 год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ул. Доро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-2018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93551,000</w:t>
            </w:r>
          </w:p>
        </w:tc>
      </w:tr>
      <w:tr>
        <w:trPr>
          <w:trHeight w:val="15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44" w:gutter="0" w:header="72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7:00Z</dcterms:created>
  <dc:creator>ivanov</dc:creator>
  <dc:description/>
  <cp:keywords/>
  <dc:language>en-US</dc:language>
  <cp:lastModifiedBy>j</cp:lastModifiedBy>
  <cp:lastPrinted>2018-04-20T15:19:00Z</cp:lastPrinted>
  <dcterms:modified xsi:type="dcterms:W3CDTF">2018-04-24T14:06:00Z</dcterms:modified>
  <cp:revision>4</cp:revision>
  <dc:subject/>
  <dc:title>УТВЕРЖДЕНА</dc:title>
</cp:coreProperties>
</file>