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8.04.2017 № ПОС.03-0497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ке детского батута и сопутствующих товаров</w:t>
      </w:r>
    </w:p>
    <w:p>
      <w:pPr>
        <w:pStyle w:val="Normal"/>
        <w:rPr/>
      </w:pPr>
      <w:r>
        <w:rPr/>
        <w:t xml:space="preserve">в парке Победы 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Индивидуального предпринимателя Терентьевой Н.Б.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/>
        <w:t>Разрешить установку детского батута и сопутствующих товаров (электромобили, гелиевые шары) в парке Победы (ул. Маяковского) города Переславля-Залесского с 29 апреля по 03 мая, с 06 мая по 10 мая 2017 года.</w:t>
      </w:r>
    </w:p>
    <w:p>
      <w:pPr>
        <w:pStyle w:val="Normal"/>
        <w:ind w:firstLine="708"/>
        <w:jc w:val="both"/>
        <w:rPr/>
      </w:pPr>
      <w:r>
        <w:rPr/>
        <w:t>2. Управлению муниципальной собственности Администрации г. Переславля-Залесского (Кузнецов Е.В.) заключить соглашение о плате за пользование земельным участком для установки детского батута и сопутствующих товаров (электромобили, гелиевые шары).</w:t>
      </w:r>
    </w:p>
    <w:p>
      <w:pPr>
        <w:pStyle w:val="Normal"/>
        <w:ind w:firstLine="708"/>
        <w:jc w:val="both"/>
        <w:rPr/>
      </w:pPr>
      <w:r>
        <w:rPr/>
        <w:t>3. Управлению культуры, туризма, молодежи и спорта Администрации города Переславля-Залесского (Агафонов А.В.) назначить ответственного представителя для контроля за установкой детского батута и сопутствующих товаров (электромобили, гелиевые шары)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Контроль за исполнением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Заместитель Главы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>г. Переславля-Залесского                                                                                     С.В. Дьяч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Карповская Е.Н.</dc:creator>
  <dc:description/>
  <cp:keywords/>
  <dc:language>en-US</dc:language>
  <cp:lastModifiedBy>j</cp:lastModifiedBy>
  <cp:lastPrinted>2017-04-28T12:39:00Z</cp:lastPrinted>
  <dcterms:modified xsi:type="dcterms:W3CDTF">2017-05-02T07:11:00Z</dcterms:modified>
  <cp:revision>3</cp:revision>
  <dc:subject/>
  <dc:title>АДМИНИСТРАЦИЯ  г</dc:title>
</cp:coreProperties>
</file>