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Normal"/>
        <w:ind w:left="283" w:hanging="283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27.04.2018 № ПОС.03-0500/18        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spacing w:lineRule="atLeas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/>
        <w:t>О проведении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Федеральным законом от 19.06.2004 № 54-ФЗ «О собраниях, митингах, демонстрациях, шествиях и пикетированиях», поданной заявкой Переславского районного отделения ЛДПР от 20.04.2018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1. Согласовать проведение митинга 01 мая 2018 года с 09.30 до 10.30. Место проведения – г.Переславль-Залесский, парк Победы. Предполагаемое количество участников – 60 человек. Цель проведения мероприятия – празднование Дня весны и труд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ветственные за организацию и порядок: Ватлин Андрей Александрович, проживающий по адресу: Переславский район, д. Красногор, ул. Речная, д. 12 ,                        т. 89037241081; Ватлин Алексей Александрович, проживающий по адресу: Переславский район, д. Красногор, ул. Речная, д. 12, т. 89653162366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Рекомендовать МО МВД России «Переславль-Залесский» (Гуров А.Н.) обеспечить охрану общественного порядка во время проведения митинга 01 мая 2018 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 Рекомендовать ГБУЗ ЯО «Центральная районная больница» (Пецух Р.М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Назначить Митюнина А.Н., начальника отдела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            В.М. Вол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0:00Z</dcterms:created>
  <dc:creator>j</dc:creator>
  <dc:description/>
  <cp:keywords/>
  <dc:language>en-US</dc:language>
  <cp:lastModifiedBy>j</cp:lastModifiedBy>
  <cp:lastPrinted>2018-04-26T18:07:00Z</cp:lastPrinted>
  <dcterms:modified xsi:type="dcterms:W3CDTF">2018-04-27T07:09:00Z</dcterms:modified>
  <cp:revision>3</cp:revision>
  <dc:subject/>
  <dc:title>АДМИНИСТРАЦИЯ г</dc:title>
</cp:coreProperties>
</file>