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 27.04.2018  № ПОС.03-0508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б окончании отопительного </w:t>
      </w:r>
    </w:p>
    <w:p>
      <w:pPr>
        <w:pStyle w:val="Normal"/>
        <w:jc w:val="both"/>
        <w:rPr/>
      </w:pPr>
      <w:r>
        <w:rPr/>
        <w:t>сезона 2017-2018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06.05.20111 № 354 «О предоставлении коммунальных услуг собственникам и пользователям помещений и многоквартирных домах и жилых домах», Правилами технической эксплуатации тепловых энергоустановок, утвержденными Постановлением Министерства энергетики Российской Федерации от 24.03.2003 № 115, с установившейся среднесуточной температурой наружного воздуха выше +8°С и необходимостью своевременной подготовки к отопительному сезону 2018-2019 год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59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становить срок окончания отопительного сезона на объектах социальной сферы и жилищного фонда города Переславля-Залесского - 30 апреля 2018 года.</w:t>
      </w:r>
    </w:p>
    <w:p>
      <w:pPr>
        <w:pStyle w:val="Normal"/>
        <w:ind w:firstLine="540"/>
        <w:jc w:val="both"/>
        <w:rPr/>
      </w:pPr>
      <w:r>
        <w:rPr/>
        <w:t>2. Муниципальному казенному учреждению «Многофункциональный центр развития города Переславля-Залесского» (Усманов Д.А.) довести настоящее постановление до сведения руководителей предприятия независимо от форм собственности, имеющих на балансе теплоисточники, жилищный фонд, объекты социальной сферы, до руководителей теплосетевых организаций на территории города Переславля-Залесского.</w:t>
      </w:r>
    </w:p>
    <w:p>
      <w:pPr>
        <w:pStyle w:val="Normal"/>
        <w:ind w:firstLine="540"/>
        <w:jc w:val="both"/>
        <w:rPr/>
      </w:pPr>
      <w:r>
        <w:rPr/>
        <w:t>3. Руководителям теплоснабжающих и теплосетевых организаций приступить к ремонту и ревизии оборудования котельных и тепловых сетей согласно графикам планово-предупредительного ремонта.</w:t>
      </w:r>
    </w:p>
    <w:p>
      <w:pPr>
        <w:pStyle w:val="Normal"/>
        <w:ind w:firstLine="540"/>
        <w:jc w:val="both"/>
        <w:rPr/>
      </w:pPr>
      <w:r>
        <w:rPr/>
        <w:t>4. Организациям, осуществляющим управление, содержание многоквартирных жилых домов и объектов социальной сферы, приступить к ревизии оборудования, ремонтным и профилактическим работам на системах отопления и горячего водоснабжения.</w:t>
      </w:r>
    </w:p>
    <w:p>
      <w:pPr>
        <w:pStyle w:val="Normal"/>
        <w:ind w:firstLine="540"/>
        <w:jc w:val="both"/>
        <w:rPr/>
      </w:pPr>
      <w:r>
        <w:rPr/>
        <w:t>5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В.Ю. Леж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2:46:00Z</dcterms:created>
  <dc:creator>Упр. Дор. Хозяйства г. Переславля</dc:creator>
  <dc:description/>
  <cp:keywords/>
  <dc:language>en-US</dc:language>
  <cp:lastModifiedBy>j</cp:lastModifiedBy>
  <cp:lastPrinted>2018-04-27T15:26:00Z</cp:lastPrinted>
  <dcterms:modified xsi:type="dcterms:W3CDTF">2018-04-27T12:55:00Z</dcterms:modified>
  <cp:revision>3</cp:revision>
  <dc:subject/>
  <dc:title>АДМИНИСТРАЦИЯ г</dc:title>
</cp:coreProperties>
</file>