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2.05.2017 № ПОС.03-0509/17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согласовании останова </w:t>
      </w:r>
    </w:p>
    <w:p>
      <w:pPr>
        <w:pStyle w:val="Normal"/>
        <w:jc w:val="both"/>
        <w:rPr/>
      </w:pPr>
      <w:r>
        <w:rPr/>
        <w:t xml:space="preserve">котельных г. Переславля-Залес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унктом 1 статьи 6 Федерального закона от 27.07.2010 № 190-ФЗ «О теплоснабжении», Постановлением Правительства РФ от 06.05.2011 № 354 «Правила предоставления коммунальных услуг собственникам и пользователям помещений в многоквартирных домах и жилых домов», п. 6.2.13. «Правил технической эксплуатации тепловых энергоустановок», распоряжением Администрации города Переславля-Залесского от 18.04.2017 г. № 71-р, в связи с обращением МУП «Спектр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огласовать останов водогрейной части промышленно-отопительной котельной ООО «Переславская энергетическая компания», котельной микрорайона «Чкаловский», котельной поселка «Молодежный», котельной на ул. Московская д. 15 с 03.05.2017 по 16.05.2017 для проведения гидравлических испытаний магистральных тепловых сетей и ремонта оборудования котельных в рамках подготовки к отопительному сезону 2017-2018 годов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Заместитель Главы Администрации</w:t>
      </w:r>
    </w:p>
    <w:p>
      <w:pPr>
        <w:pStyle w:val="Style15"/>
        <w:rPr/>
      </w:pPr>
      <w:r>
        <w:rPr/>
        <w:t xml:space="preserve">города Переславля-Залесского                                                                     М.В. Фархутдин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26:00Z</dcterms:created>
  <dc:creator>Упр. Дор. Хозяйства г. Переславля</dc:creator>
  <dc:description/>
  <cp:keywords/>
  <dc:language>en-US</dc:language>
  <cp:lastModifiedBy>j</cp:lastModifiedBy>
  <cp:lastPrinted>2017-05-02T18:04:00Z</cp:lastPrinted>
  <dcterms:modified xsi:type="dcterms:W3CDTF">2017-05-02T14:25:00Z</dcterms:modified>
  <cp:revision>3</cp:revision>
  <dc:subject/>
  <dc:title>АДМИНИСТРАЦИЯ г</dc:title>
</cp:coreProperties>
</file>