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8.04.2015 № ПОС 03-0511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значении структурного подразд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го за исполнение проекта поддерж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ей и семей с детьми г. Переславля-Залесског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ящихся в трудной жизненной ситу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sz w:val="24"/>
          <w:szCs w:val="26"/>
        </w:rPr>
        <w:t>а 2016-2017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задач, определенных Указом Президента Российской Федерации от 1 июня 2012 года №761 «О национальной стратегии действий в интересах детей на 2012-2017 годы», Концепцией государственной семейной политики в Российской Федерации на период до 2025 года, утвержденной распоряжением Правительства Российской Федерации от 25 августа 2014 года №1618-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значить управление социальной защиты населения и труда Администрации города Переславля-Залесского (Тарасова Н.М.) ответственным исполнителем проекта по социальной поддержке семей с детьми-инвалидами для обеспечения максимально возможного развития таких детей в условиях семейного воспитания, их социализации, подготовки к самостоятельной жизни и интеграции в общество «Переславль-Залесский – город равных возможностей», для участия в конкурсном отборе Фонда поддержки детей, находящихся в трудной жизненной ситуации,  инновационных социальных проектов муниципальных образований, направленных на профилактику детского и семейного неблагополу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нтроль за исполнением данного постановления возложить на заместителя Главы Администрации города Переславля-Залесского Ж.Н. Петров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эр города Переславля-Залесского</w:t>
        <w:tab/>
        <w:t>Д.В.Кошурни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5:00Z</dcterms:created>
  <dc:creator>voloshenkoob</dc:creator>
  <dc:description/>
  <dc:language>en-US</dc:language>
  <cp:lastModifiedBy>mr03term01</cp:lastModifiedBy>
  <cp:lastPrinted>2015-05-21T11:17:00Z</cp:lastPrinted>
  <dcterms:modified xsi:type="dcterms:W3CDTF">2015-06-04T07:55:00Z</dcterms:modified>
  <cp:revision>2</cp:revision>
  <dc:subject/>
  <dc:title/>
</cp:coreProperties>
</file>