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/>
      </w:r>
    </w:p>
    <w:p>
      <w:pPr>
        <w:pStyle w:val="Normal"/>
        <w:widowControl/>
        <w:ind w:left="283" w:hanging="283"/>
        <w:jc w:val="center"/>
        <w:rPr>
          <w:sz w:val="24"/>
        </w:rPr>
      </w:pPr>
      <w:r>
        <w:rPr>
          <w:sz w:val="24"/>
        </w:rPr>
        <w:t xml:space="preserve">АДМИНИСТРАЦИЯ ГОРОДСКОГО ОКРУГА </w:t>
      </w:r>
    </w:p>
    <w:p>
      <w:pPr>
        <w:pStyle w:val="Normal"/>
        <w:widowControl/>
        <w:ind w:left="283" w:hanging="283"/>
        <w:jc w:val="center"/>
        <w:rPr>
          <w:sz w:val="24"/>
        </w:rPr>
      </w:pPr>
      <w:r>
        <w:rPr>
          <w:sz w:val="24"/>
        </w:rPr>
        <w:t>ГОРОДА ПЕРЕСЛАВЛЯ-ЗАЛЕССКОГО</w:t>
      </w:r>
    </w:p>
    <w:p>
      <w:pPr>
        <w:pStyle w:val="Normal"/>
        <w:widowControl/>
        <w:ind w:left="283" w:hanging="283"/>
        <w:jc w:val="center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widowControl/>
        <w:ind w:left="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83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rPr/>
      </w:pPr>
      <w:r>
        <w:rPr>
          <w:sz w:val="24"/>
        </w:rPr>
        <w:t xml:space="preserve">От 28.04.2018 № ПОС.03-0515/18     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г. Переславль-Залесский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. Переславля-Залесского от 23.09.2015 №ПОС.03-1441/15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«Об утверждении городской целевой программ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хранность автомобильных дорог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 на 2016-2020 годы»»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. 179 Бюджетного кодекса Российской Федерации, в целях уточнения мероприятий по строительству и реконструкции автомобильных дорог местного значения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в городскую целевую программу «Сохранность автомобильных дорог города Переславля-Залесского на 2016-2020 годы», утвержденную постановлением Администрации г. Переславля-Залесского от 23.09.2015 №ПОС.03-1441/15 (в редакции постановлений Администрации г. Переславля-Залесского от 25.02.2016 №ПОС.03-0196/16, от 30.08.2016 №ПОС.03-1202/16, от 08.11.2016 №ПОС.03-1588/16, от 02.03.2017 №ПОС.03-0200/17, от 31.05.2017 №ПОС.03-0639/17, от 01.08.2017 №ПОС.03-1037/17, от 19.09.2017 №ПОС.03-1287/17, от 16.03.2018 №ПОС.03-0263/18, от 04.04.2018 №ПОС.03-0387/18, от 24.04.2018 № ПОС.03-0491/18),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1. Раздел «6.2 Перечень мероприятий по строительству и реконструкции автомобильных дорог местного значения в 2016-2020 гг.»</w:t>
      </w:r>
      <w:r>
        <w:rPr/>
        <w:t xml:space="preserve"> </w:t>
      </w:r>
      <w:r>
        <w:rPr>
          <w:sz w:val="24"/>
          <w:szCs w:val="24"/>
        </w:rPr>
        <w:t>изложить в следующей редакции согласно приложению 1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                                                                             В.Ю. Леж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9360" w:hanging="0"/>
        <w:rPr/>
      </w:pPr>
      <w:r>
        <w:rPr>
          <w:bCs/>
          <w:sz w:val="24"/>
          <w:szCs w:val="24"/>
        </w:rPr>
        <w:t>Приложение 1 к постановлению Администрации</w:t>
      </w:r>
    </w:p>
    <w:p>
      <w:pPr>
        <w:pStyle w:val="Normal"/>
        <w:ind w:left="9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орода Переславля-Залесского</w:t>
      </w:r>
    </w:p>
    <w:p>
      <w:pPr>
        <w:pStyle w:val="Normal"/>
        <w:ind w:left="936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от  28.04.2018 № ПОС.03-0515/18 </w:t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Перечень мероприятий по строительству и реконструкции автомобильных дорог местного значения в 2016 - 2020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236"/>
        <w:gridCol w:w="1736"/>
        <w:gridCol w:w="2060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№ </w:t>
            </w:r>
            <w:r>
              <w:rPr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/площадь дворов</w:t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 г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ул. Дорожная, в том числе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51,000</w:t>
            </w:r>
          </w:p>
        </w:tc>
      </w:tr>
      <w:tr>
        <w:trPr>
          <w:trHeight w:val="1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55</w:t>
            </w:r>
          </w:p>
        </w:tc>
      </w:tr>
      <w:tr>
        <w:trPr>
          <w:trHeight w:val="150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0236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эта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,000</w:t>
            </w:r>
          </w:p>
        </w:tc>
      </w:tr>
      <w:tr>
        <w:trPr>
          <w:trHeight w:val="15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91</w:t>
            </w:r>
          </w:p>
        </w:tc>
      </w:tr>
      <w:tr>
        <w:trPr>
          <w:trHeight w:val="150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0236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51,000</w:t>
            </w:r>
          </w:p>
        </w:tc>
      </w:tr>
      <w:tr>
        <w:trPr>
          <w:trHeight w:val="15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64</w:t>
            </w:r>
          </w:p>
        </w:tc>
      </w:tr>
      <w:tr>
        <w:trPr>
          <w:trHeight w:val="150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7-2018 годы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3551,000</w:t>
            </w:r>
          </w:p>
        </w:tc>
      </w:tr>
      <w:tr>
        <w:trPr>
          <w:trHeight w:val="15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855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244" w:gutter="0" w:header="720" w:top="851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51:00Z</dcterms:created>
  <dc:creator>ivanov</dc:creator>
  <dc:description/>
  <cp:keywords/>
  <dc:language>en-US</dc:language>
  <cp:lastModifiedBy>j</cp:lastModifiedBy>
  <cp:lastPrinted>2018-04-27T10:28:00Z</cp:lastPrinted>
  <dcterms:modified xsi:type="dcterms:W3CDTF">2018-04-28T09:00:00Z</dcterms:modified>
  <cp:revision>4</cp:revision>
  <dc:subject/>
  <dc:title>УТВЕРЖДЕНА</dc:title>
</cp:coreProperties>
</file>