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1.05.2017 № ПОС.03-0530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города Переславля-Залесского от 03.12.2014 № ПОС. 03-1860/14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«Об учреждении ежемесячных стипендий Мэра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г. Переславля-Залесского одаренным детям, проявившим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вои способности в сфере культуры, спорта и образования,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 единовременных поощрительных премий работающим с ними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дагогам-наставникам»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В связи с кадровыми изменениями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1. Внести в постановление Администрации города Переславля-Залесского от 03.12.2014 № ПОС. 03-1860/14 «Об учреждении ежемесячных стипендий  Мэра г. Переславля-Залесского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» (в редакции постановления Администрации города Переславля-Залесского от 26.08.2016 № ПОС. 03-1181/16) следующие изменения:</w:t>
      </w:r>
    </w:p>
    <w:p>
      <w:pPr>
        <w:pStyle w:val="Style18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1.1. Приложение 2 изложить в следующей редакции (прилагается).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 Настоящее постановление разместить на официальном сайте органов местного самоуправления г. Переславля-Залесского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ab/>
        <w:tab/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меститель Главы Администрации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г. Переславля-Залесского                                                                                      С.В. Дьячков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center" w:pos="6937" w:leader="none"/>
          <w:tab w:val="right" w:pos="8919" w:leader="none"/>
        </w:tabs>
        <w:spacing w:before="0" w:after="0"/>
        <w:ind w:left="5245" w:hanging="0"/>
        <w:contextualSpacing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205" w:leader="none"/>
          <w:tab w:val="left" w:pos="5245" w:leader="none"/>
          <w:tab w:val="left" w:pos="5580" w:leader="none"/>
          <w:tab w:val="left" w:pos="6195" w:leader="none"/>
          <w:tab w:val="right" w:pos="8919" w:leader="none"/>
        </w:tabs>
        <w:spacing w:before="0" w:after="0"/>
        <w:ind w:left="5245" w:hanging="0"/>
        <w:contextualSpacing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  <w:tab w:val="right" w:pos="8919" w:leader="none"/>
        </w:tabs>
        <w:spacing w:before="0" w:after="0"/>
        <w:ind w:left="5245" w:hanging="0"/>
        <w:contextualSpacing/>
        <w:rPr>
          <w:color w:val="000000"/>
        </w:rPr>
      </w:pPr>
      <w:r>
        <w:rPr>
          <w:color w:val="000000"/>
        </w:rPr>
        <w:t>г. Переславля-Залесского</w:t>
      </w:r>
    </w:p>
    <w:p>
      <w:pPr>
        <w:pStyle w:val="Normal"/>
        <w:tabs>
          <w:tab w:val="clear" w:pos="708"/>
          <w:tab w:val="left" w:pos="5245" w:leader="none"/>
          <w:tab w:val="right" w:pos="8919" w:leader="none"/>
        </w:tabs>
        <w:spacing w:before="0" w:after="0"/>
        <w:ind w:left="5245" w:hanging="0"/>
        <w:contextualSpacing/>
        <w:rPr>
          <w:color w:val="000000"/>
        </w:rPr>
      </w:pPr>
      <w:r>
        <w:rPr>
          <w:color w:val="000000"/>
        </w:rPr>
        <w:t>от 11.05.2017 № ПОС.03-0530/17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8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по назначению  ежемесячных стипендий Мэра г. Переславля-Залесского одаренным детям, проявившим  свои способности в сфере культуры, спорта и  образования, </w:t>
      </w:r>
    </w:p>
    <w:p>
      <w:pPr>
        <w:pStyle w:val="Normal"/>
        <w:spacing w:before="0" w:after="0"/>
        <w:ind w:left="180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и единовременных поощрительных премий работающим  с ними </w:t>
      </w:r>
    </w:p>
    <w:p>
      <w:pPr>
        <w:pStyle w:val="Normal"/>
        <w:spacing w:before="0" w:after="0"/>
        <w:ind w:left="180" w:hanging="0"/>
        <w:contextualSpacing/>
        <w:jc w:val="center"/>
        <w:rPr>
          <w:color w:val="000000"/>
        </w:rPr>
      </w:pPr>
      <w:r>
        <w:rPr>
          <w:color w:val="000000"/>
        </w:rPr>
        <w:t>педагогам-наставникам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Дьячков С.В., заместитель Главы Администрации г. Переславля-Залесского,                                                                  председатель комиссии;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>Агафонов А.В., начальник управления культуры, туризма, молодежи и спорта Администрации г. Переславля-Залесского, заместитель председателя комиссии;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Шмыкова В.И., советник мэра по культуре, спорту и молодежной политике,</w:t>
      </w:r>
      <w:r>
        <w:rPr/>
        <w:t xml:space="preserve"> </w:t>
      </w:r>
      <w:r>
        <w:rPr>
          <w:color w:val="000000"/>
        </w:rPr>
        <w:t>заместитель председателя комиссии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color w:val="000000"/>
        </w:rPr>
        <w:t>Дойникова С.А., начальник отдела культуры УКТМиС Администрации</w:t>
        <w:br/>
        <w:t>г. Переславля-Залесского,  секретарь комиссии;</w:t>
      </w:r>
    </w:p>
    <w:p>
      <w:pPr>
        <w:pStyle w:val="Normal"/>
        <w:spacing w:before="0" w:after="0"/>
        <w:ind w:left="3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Кольцова Л.М., начальник отдела физической культуры, спорта и молодежной политики УКТМиС Администрации г. Переславля-Залесского;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>Сапожникова Е.В., заместитель начальника Управления образования Администрации</w:t>
        <w:br/>
        <w:t>г. Переславля-Залесского;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>Кук Н.А., заместитель директора МУ «Центр обеспечения функционирования образовательных  учреждений»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4:00Z</dcterms:created>
  <dc:creator>Luser</dc:creator>
  <dc:description/>
  <cp:keywords/>
  <dc:language>en-US</dc:language>
  <cp:lastModifiedBy>j</cp:lastModifiedBy>
  <cp:lastPrinted>2017-05-10T16:57:00Z</cp:lastPrinted>
  <dcterms:modified xsi:type="dcterms:W3CDTF">2017-05-12T11:15:00Z</dcterms:modified>
  <cp:revision>3</cp:revision>
  <dc:subject/>
  <dc:title>- Громовой Ариадне Сергеевне, учащейся 2 класса МОУ ДОД Детской художественной школы, преподаватель Белова Е</dc:title>
</cp:coreProperties>
</file>