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3.2020 № ПОС.03-054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т 20.08.2019 №ПОС.03-1889/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«О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ведении гражданской обор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 – Залесского»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внесением изменений в Приказ МЧС России от 14.11.2008 №687 «Об утверждении Положения об организации и ведении гражданской обороны в муниципальных образованиях и организациях» (в редакции от 24.12.2019 №776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«Положение о порядке организации и ведении гражданской обороны на территории городского округа города Переславля-Залесского», утвержденное постановлением Администрации города Переславля-Залесского от 20.08.2019 №ПОС.03-1889/19 «Об утверждении Положения «О порядке организации и ведении гражданской обороны на территории городского округа города Переславля – Залесского»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.4 дополнить абзацами третьим и четвертым следующего содерж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ыполнение мероприятий по гражданской обороне и ликвидации ЧС природного и техногенного характера в мирное время осуществляется в соответствии с Планом действий по предупреждению и ликвидации Ч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а Переславля-Залесского определяется перечень организаций, обеспечивающих выполнение мероприятий по гражданской обороне на территории городского округа город Переславль-Залесск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4.5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 абзац второй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-сохранение, поддержание в состоянии постоянной готовности к использованию по предназначению защитных сооружений гражданской обороны и их технических систем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2. в абзаце четвертом после слов «гражданской обороны» дополнить словами «заглубленных помещений и других сооружениях подземного пространств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пункте 4.10 абзац второй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Style18"/>
        <w:spacing w:before="180" w:after="180"/>
        <w:jc w:val="right"/>
        <w:rPr>
          <w:rStyle w:val="StrongEmphasis"/>
          <w:color w:val="1414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rStyle w:val="StrongEmphasis"/>
          <w:color w:val="141414"/>
          <w:sz w:val="26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6:00Z</dcterms:created>
  <dc:creator>keyspb</dc:creator>
  <dc:description/>
  <cp:keywords/>
  <dc:language>en-US</dc:language>
  <cp:lastModifiedBy>Пользователь Windows</cp:lastModifiedBy>
  <cp:lastPrinted>2020-03-26T16:45:00Z</cp:lastPrinted>
  <dcterms:modified xsi:type="dcterms:W3CDTF">2020-03-30T06:33:00Z</dcterms:modified>
  <cp:revision>10</cp:revision>
  <dc:subject/>
  <dc:title>Об оповещении населения</dc:title>
</cp:coreProperties>
</file>