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0.05.2018 № ПОС.03-0545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 назначении публичных слушаний по проекту постановления Администрации города Переславля-Залесского «О предоставлении разрешения на условно разрешенный вид использования «общественное питание» земельного участка с кадастровым номером 76:18:010802:268 с видом разрешенного использования «для индивидуального жилищного строительства» по адресу: г.Переславль-Залесский, ул.Свободы, д.24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before="0" w:after="0"/>
        <w:ind w:right="435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hd w:fill="FFFFFF" w:val="clear"/>
        </w:rPr>
      </w:pPr>
      <w:r>
        <w:rPr/>
        <w:t>В соответствии со ст.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hd w:fill="FFFFFF" w:val="clear"/>
        </w:rPr>
        <w:t xml:space="preserve"> </w:t>
      </w:r>
      <w:r>
        <w:rPr/>
        <w:t>Уставом города Переславля-Залесского</w:t>
      </w:r>
      <w:r>
        <w:rPr>
          <w:bCs/>
          <w:color w:val="000000"/>
          <w:shd w:fill="FFFFFF" w:val="clear"/>
        </w:rPr>
        <w:t xml:space="preserve">, </w:t>
      </w:r>
      <w:r>
        <w:rPr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hd w:fill="FFFFFF" w:val="clear"/>
        </w:rPr>
        <w:t xml:space="preserve">, утвержденным </w:t>
      </w:r>
      <w:r>
        <w:rPr/>
        <w:t>решением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9</w:t>
      </w:r>
      <w:r>
        <w:rPr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/>
        <w:t xml:space="preserve">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2.10.2009 № 122 (с изменениями от 29.06.2017 № 50), заявлением Тимошиной Л.М.,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ab/>
      </w:r>
    </w:p>
    <w:p>
      <w:pPr>
        <w:pStyle w:val="Normal"/>
        <w:spacing w:before="0" w:after="0"/>
        <w:ind w:right="35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1. Назначить публичные слушания по проекту постановления Администрации города Переславля-Залесского «О предоставлении разрешения на условно разрешенный вид использования «общественное питание» земельного участка с кадастровым номером 76:18:010802:268 с видом разрешенного использования «для индивидуального жилищного строительства» по адресу: г.Переславль-Залесский, ул.Свободы, д.24»</w:t>
      </w:r>
      <w:r>
        <w:rPr>
          <w:rFonts w:eastAsia="Calibri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Управлению архитектуры и градостроительства Администрации города (Цымбалов А.Ю.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организовать и провести 04 июня 2018 года в 15 часов 00 минут в актовом зале Администрации г.Переславля-Залесского по адресу: пл.Народная, д.1 собрание участников публичных слушаний по вопросу предоставления разрешения на условно разрешенный вид использования «общественное питание» земельного участка с кадастровым номером 76:18:010802:268 по адресу: г.Переславль-Залесский, ул.Свободы, д.24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разместить оповещение о назначении публичных слушаний и проект постановления Администрации города Переславля-Залесского, указанный в пункте 1 настоящего постановления на официальном сайте органов местного самоуправления г.Переславля-Залесского в разделе «Власть» в подразделе «Публичные слушания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в течение 3 рабочих дней со дня окончания приема предложений и замечаний по проекту, указанному в пункте 1 настоящего постановления, подготовить протокол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 в течение 5 рабочих дней со дня окончания приема предложений и замечаний по проекту, указанному в пункте 1 настоящего постановления, подготовить заключение о результатах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 разместить заключение о результатах публичных слушаний на официальном сайте органов местного самоуправления г.Переславля-Залесского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/>
        <w:t>6) направить заместителю Главы Администрации города Переславля-Залесского рекомендаци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для принятия решения о предоставлении разрешения на условно разрешенный вид использования «общественное питание» земельного участка с кадастровым номером 76:18:010802:268 по адресу: г.Переславль-Залесский, ул.Свободы, д.2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8-00 (перерыв с 13-00 до 13-45) по адресу: г. Переславль-Залесский, ул. Комсомольская, д.5, каб.5 (тел. 3-50-7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4. Управлению делами Администрации городского округа города Переславля-Залесского Волошенко О.Б.: 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1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опубликовать оповещение о назначении публичных слушаний в газете «Переславская неделя»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3) опубликовать заключение о результатах публичных слушаний в газете «Переславская недел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Фархутдинова М.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/>
        <w:t xml:space="preserve">Глава городского округа </w:t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/>
        <w:t>города Переславля-Залесского                                                                             В.М.Волк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6:00Z</dcterms:created>
  <dc:creator>G</dc:creator>
  <dc:description/>
  <cp:keywords/>
  <dc:language>en-US</dc:language>
  <cp:lastModifiedBy>j</cp:lastModifiedBy>
  <cp:lastPrinted>2018-05-07T10:46:00Z</cp:lastPrinted>
  <dcterms:modified xsi:type="dcterms:W3CDTF">2018-05-10T12:05:00Z</dcterms:modified>
  <cp:revision>3</cp:revision>
  <dc:subject/>
  <dc:title> </dc:title>
</cp:coreProperties>
</file>