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0.05.2018 №  ПОС.03-0546/18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605:1 площадью 700 кв.м по адресу: г.Переславль-Залесский, пер.Володарского, д.1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Багдасарян К.В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605:1 площадью 700 кв.м по адресу: г.Переславль-Залесский, пер.Володарского, д.1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4 июня 2018 года в 15 часов 2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605:1 площадью 700 кв.м по адресу: г.Переславль-Залесский, пер.Володарского, д.1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605:1 площадью 700 кв.м по адресу: г.Переславль-Залесский, пер.Володарского, д.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8-0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ского округа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Фархутдинова М.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ind w:right="355" w:firstLine="567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firstLine="567"/>
        <w:contextualSpacing/>
        <w:jc w:val="both"/>
        <w:rPr/>
      </w:pPr>
      <w:r>
        <w:rPr/>
        <w:t>города Переславля-Залесского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G</dc:creator>
  <dc:description/>
  <cp:keywords/>
  <dc:language>en-US</dc:language>
  <cp:lastModifiedBy>j</cp:lastModifiedBy>
  <cp:lastPrinted>2018-05-07T10:41:00Z</cp:lastPrinted>
  <dcterms:modified xsi:type="dcterms:W3CDTF">2018-05-10T12:11:00Z</dcterms:modified>
  <cp:revision>3</cp:revision>
  <dc:subject/>
  <dc:title> </dc:title>
</cp:coreProperties>
</file>