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30.03.2020 № ПОС.03-0549/2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. Переславля-Залесского </w:t>
      </w:r>
    </w:p>
    <w:p>
      <w:pPr>
        <w:pStyle w:val="Normal"/>
        <w:rPr/>
      </w:pPr>
      <w:r>
        <w:rPr>
          <w:sz w:val="26"/>
          <w:szCs w:val="26"/>
        </w:rPr>
        <w:t>от 26.07.2019 № ПОС.03-1708/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б утверждении льготных тарифов на услуг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щего отделения городской общественной бан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сположенной по адресу: Ярославская область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, пер. Кривоколенный, д.1»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"Об общих принципах организации местного самоуправления в Российской Федерации», Законом Ярославской области от 13.06.2018 № 22-з «Об объединении Нагорьевского, Пригородного и Рязанцевского сельских поселений, входящих в состав Переславского муниципального района, с городским округом город Переславль-Залесский и внесении изменений в Закон Ярославской области «О наименованиях, границах и статусе муниципальных образований Ярославской област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Внести в постановление Администрации г. Переславля-Залесского от 26.07.2019 № ПОС.03-1708/19 «Об утверждении льготных тарифов на услуги общего отделения городской общественной бани, расположенной по адресу: Ярославская область, г. Переславль-Залесский, пер. Кривоколенный, д.1»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в  заголовке постановления слово «городской» исключить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в пункте 1. слово «городской» исключить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3. в названии приложения «Льготные тарифы на услуги общего отделения городской общественной бани, расположенной по адресу: Ярославская область,        г. Переславль-Залесский, пер. Кривоколенный, д.1, для отдельных категорий граждан» слово «городской» исключить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исполнением настоящего постановления возложить на заместителя Главы Администрации города Переславля-Залесского Василькова М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</w:t>
      </w:r>
    </w:p>
    <w:p>
      <w:pPr>
        <w:pStyle w:val="Normal"/>
        <w:jc w:val="both"/>
        <w:rPr/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ab/>
        <w:t xml:space="preserve">    В.А. Астрахан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09B2CAA68C0AB299E8833704F4D5C48E2BC4D3BC36E8EC54A986CF0ABF6092173A2652FF73A02425CV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20:08:00Z</dcterms:created>
  <dc:creator>G</dc:creator>
  <dc:description/>
  <cp:keywords/>
  <dc:language>en-US</dc:language>
  <cp:lastModifiedBy>Пользователь Windows</cp:lastModifiedBy>
  <cp:lastPrinted>2020-03-27T09:10:00Z</cp:lastPrinted>
  <dcterms:modified xsi:type="dcterms:W3CDTF">2020-03-30T06:46:00Z</dcterms:modified>
  <cp:revision>56</cp:revision>
  <dc:subject/>
  <dc:title> </dc:title>
</cp:coreProperties>
</file>