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3.2020 № ПОС.03-0555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решения  Переславль-Залесской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«Об исполнении бюджета </w:t>
      </w:r>
    </w:p>
    <w:p>
      <w:pPr>
        <w:pStyle w:val="Normal"/>
        <w:rPr/>
      </w:pPr>
      <w:r>
        <w:rPr>
          <w:sz w:val="26"/>
          <w:szCs w:val="26"/>
        </w:rPr>
        <w:t>городского округа г. Переславля – Залесского за 201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29.03.2018 № 30 «Об утверждении Порядка организации и проведения публичных слушаниях в городе Переславле-Залесско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решения Переславль-Залесской городской Думы «Об исполнении бюджета городского округа г. Переславля – Залесского за 2019 год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сти обсуждение проекта решения Переславль-Залесской городской Думы «Об исполнении бюджета городского округа г. Переславля – Залесского за 2019 год» 29 апреля 2020 года в 16.00 в зале заседания Администрации города Переславля-Залесского по адресу: г.Переславль-Залесский, Народная площадь,1. Предполагаемый состав участников слушаний 50 человек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подготовку и проведение публичных слушаний назначить управление финансов Администрации города Переславля-Залесского (Леонтьева Л.П.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, замечания и изменения по проекту решения Переславль-Залесской городской Думы «Об исполнении бюджета городского округа г. Переславля – Залесского за 2019 год» направляются до 23 апреля 2020 года в письменном виде по адресу: Народная площадь, д.1, каб. 19 или на электронный адрес: </w:t>
      </w:r>
      <w:r>
        <w:rPr>
          <w:sz w:val="26"/>
          <w:szCs w:val="26"/>
          <w:lang w:val="en-US"/>
        </w:rPr>
        <w:t>solomatin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f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</w:t>
      </w:r>
      <w:hyperlink r:id="rId3">
        <w:r>
          <w:rPr>
            <w:rStyle w:val="InternetLink"/>
            <w:sz w:val="26"/>
            <w:szCs w:val="26"/>
            <w:lang w:val="en-US"/>
          </w:rPr>
          <w:t>mirono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f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финансов Администрации города Переславля-Залесского (Леонтьева Л.П.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в срок до 18 апреля 2020 года, включительно,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решения Переславль-Залесской городской Думы «Об исполнении бюджета городского округа г. Переславля – Залесского за 2019 год» и информационные материалы к нему,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- в срок до 30 апреля 2020 года, включительно, оформить протокол публичных слушаний,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>- в срок до 13 мая 2020 года, включительно, опубликовать в газете «Переславская неделя» и разместить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onova@ufe.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9:00Z</dcterms:created>
  <dc:creator>Татьяна</dc:creator>
  <dc:description/>
  <cp:keywords/>
  <dc:language>en-US</dc:language>
  <cp:lastModifiedBy>Пользователь Windows</cp:lastModifiedBy>
  <cp:lastPrinted>2020-03-30T10:40:00Z</cp:lastPrinted>
  <dcterms:modified xsi:type="dcterms:W3CDTF">2020-03-31T06:15:00Z</dcterms:modified>
  <cp:revision>8</cp:revision>
  <dc:subject/>
  <dc:title>АДМИНИСТРАЦИЯ г</dc:title>
</cp:coreProperties>
</file>