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04.2015 № ПОС.03-0558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Порядка взаимодейств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полномоченного органа по организ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обеспечению отдыха детей и их оздоров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 учреждениями, организующими отдых детей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 оздоровлени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Администрации г. Переславля-Залесского от 22.03.2011 №  364 «Об уполномоченном органе по организации и обеспечению отдыха и оздоровления детей» и в связи изменением функций и полномочий учреждений по организации отдыха детей и их оздоровления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взаимодействия уполномоченного органа  по организации и обеспечению отдыха детей и их оздоровления с  учреждениями, организующими отдых детей и оздоровление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ризнать утратившим силу постановление Администрации г. Переславля-Залесского от 20.05.2013 № 703 «Об утверждении Порядка взаимодействия уполномоченного органа по организации и обеспечению отдыха и оздоровления детей с учреждениями, организующими отдых и оздоровление детей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Разместить данное постановление на </w:t>
      </w:r>
      <w:hyperlink r:id="rId3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г. Переславля-Залесского</w:t>
      </w:r>
    </w:p>
    <w:p>
      <w:pPr>
        <w:pStyle w:val="Normal"/>
        <w:ind w:left="5529" w:hanging="0"/>
        <w:rPr/>
      </w:pPr>
      <w:r>
        <w:rPr/>
        <w:t xml:space="preserve">от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взаимодействия уполномоченного органа  по организации и обеспечению отдыха детей и их оздоровления с  учреждениями, организующими отдых детей и оздор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рядок взаимодействия уполномоченного органа по организации и обеспечению отдыха детей и их оздоровления (далее Порядок) с учреждениями, организующими отдых и оздоровление детей, разработан в соответствии с</w:t>
      </w:r>
      <w:r>
        <w:rPr>
          <w:rFonts w:eastAsia="Calibri"/>
          <w:lang w:eastAsia="en-US"/>
        </w:rPr>
        <w:t xml:space="preserve">о статьей 60 Закона Ярославской области от 19.12.2008 № 65-з «Социальный кодекс Ярославской области», подпрограммой «Ярославские каникулы» областной целевой программы «Семья и дети Ярославии», утвержденной постановлением Правительства Ярославской области от 23.12.2010 № 1000-п «Об областной целевой программе «Семья и дети Ярославии» на 2011-2015 годы», </w:t>
      </w:r>
      <w:r>
        <w:rPr/>
        <w:t>постановлением Правительства Ярославской области от 29.06.2012 № 611-п «Об утверждении Административного регламента», постановлением Администрации г. Переславля-Залесского от 19.11.2013г. № ПОС.03-1943/13 «Об утверждении Городской целевой программы «Обеспечение отдыха, оздоровления, занятости детей и подростков города Переславля-Залесского на 2014-2016 годы».</w:t>
      </w:r>
    </w:p>
    <w:p>
      <w:pPr>
        <w:pStyle w:val="Normal"/>
        <w:ind w:firstLine="720"/>
        <w:jc w:val="both"/>
        <w:rPr/>
      </w:pPr>
      <w:r>
        <w:rPr/>
        <w:t xml:space="preserve">2. Порядок определяет распределение полномочий по организации и обеспечению отдыха детей и их оздоровления, процедуру взаимодействия уполномоченного органа, (далее уполномоченный орган) с управлением социальной защиты населения и труда, управлением культуры, туризма, молодежи и спорта, отделом по делам несовершеннолетних и защите их прав, образовательными учреждениями, организующими лагеря с дневной  формой пребывания детей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Уполномоченный орган (</w:t>
      </w:r>
      <w:r>
        <w:rPr>
          <w:color w:val="000000"/>
        </w:rPr>
        <w:t>Управление образования Администрации г.Переславля-Залесского)</w:t>
      </w:r>
      <w:r>
        <w:rPr/>
        <w:t xml:space="preserve"> осуществляет полномочия в части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Обеспечения проведения  приемки готовности лагерей с дневной формой пребывания детей на базе муниципальных образовательных организаций и организаций сферы культуры, и приемки  готовности к летней оздоровительной компании </w:t>
      </w:r>
      <w:r>
        <w:rPr>
          <w:color w:val="000000"/>
        </w:rPr>
        <w:t>детского оздоровительно-образовательного центра «Орленок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2. Обеспечения организации работы лагерей с дневной формой пребывания детей на базе подведомственных муниципальных </w:t>
      </w:r>
      <w:r>
        <w:rPr/>
        <w:t>образовательных организац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3.Осуществления координационной деятельности по предоставлению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4. Проведения мониторинга организации отдыха и оздоровления несовершеннолетних г. Переславля-Залесского, обеспечение размещения информации в «виртуальном кабинете» на сайте Правительства Ярославской области «Ярославские каникулы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Оказания содействия в организации отдыха и оздоровления детей-сирот и детей, оставшихся без попечения родителей, </w:t>
      </w:r>
      <w:r>
        <w:rPr>
          <w:rFonts w:eastAsia="Calibri"/>
        </w:rPr>
        <w:t>детей с ограниченными возможностями здоровья, то есть имеющим недостатки в психическом развитии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.6. Оказания организационно-методической помощи по подбору и подготовке кадров для детского оздоровительно-образовательного центра «Орленок»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7. Обеспечения информационного сопровождения организации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 Управление культуры, туризма, молодежи и спорта </w:t>
      </w:r>
      <w:r>
        <w:rPr/>
        <w:t>осуществляет полномочия в части</w:t>
      </w:r>
      <w:r>
        <w:rPr>
          <w:color w:val="000000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1. Обеспечения организации лагерей с дневной формой пребывания детей на базе подведомственных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4.2. Содействия созданию условий для организации досуга и развития детского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. Обеспечения организации трудоустройства и отдыха несовершеннолетних, находящихся в трудной жизненной ситуации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Отдел по делам несовершеннолетних и защите их прав</w:t>
      </w:r>
      <w:r>
        <w:rPr/>
        <w:t xml:space="preserve"> осуществляет полномочия в части</w:t>
      </w:r>
      <w:r>
        <w:rPr>
          <w:color w:val="000000"/>
        </w:rPr>
        <w:t>:</w:t>
      </w:r>
    </w:p>
    <w:p>
      <w:pPr>
        <w:pStyle w:val="Style17"/>
        <w:autoSpaceDE w:val="false"/>
        <w:ind w:left="0" w:firstLine="709"/>
        <w:jc w:val="both"/>
        <w:rPr/>
      </w:pPr>
      <w:r>
        <w:rPr>
          <w:color w:val="000000"/>
        </w:rPr>
        <w:t xml:space="preserve">5.1. Содействовать привлечению к организованным формам труда и отдыха в каникулярное время </w:t>
      </w:r>
      <w:r>
        <w:rPr/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, находящихся в социально опасном положении).</w:t>
      </w:r>
    </w:p>
    <w:p>
      <w:pPr>
        <w:pStyle w:val="Normal"/>
        <w:autoSpaceDE w:val="false"/>
        <w:ind w:firstLine="720"/>
        <w:jc w:val="both"/>
        <w:rPr/>
      </w:pPr>
      <w:r>
        <w:rPr/>
        <w:t>6. Управление социальной защиты населения и труда осуществляет полномочия в част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/>
      </w:pPr>
      <w:r>
        <w:rPr/>
        <w:t>6.1. Оказания содействие в организации отдыха, оздоровления</w:t>
      </w:r>
      <w:r>
        <w:rPr>
          <w:rFonts w:eastAsia="Calibri"/>
        </w:rPr>
        <w:t xml:space="preserve"> детей-инвалидов, 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раннего семейного неблагополучия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6.2. Осуществления выплаты компенсации родителям (законным представителям) части расходов на приобретение путевки в организацию отдыха детей и их оздоровления.</w:t>
      </w:r>
    </w:p>
    <w:p>
      <w:pPr>
        <w:pStyle w:val="Normal"/>
        <w:ind w:firstLine="720"/>
        <w:jc w:val="both"/>
        <w:rPr/>
      </w:pPr>
      <w:r>
        <w:rPr/>
        <w:t>7. Муниципальные учреждения, организующие лагерь с дневной формой пребывания детей, принимают заявления от родителей (законных представителей), список детей направляют в уполномоченный орган в срок не позднее даты начала работы смены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8. </w:t>
      </w:r>
      <w:r>
        <w:rPr/>
        <w:t>Управление социальной защиты населения и труда, о</w:t>
      </w:r>
      <w:r>
        <w:rPr>
          <w:rFonts w:eastAsia="Calibri"/>
        </w:rPr>
        <w:t>тдел по делам несовершеннолетних и защите их прав</w:t>
      </w:r>
      <w:r>
        <w:rPr/>
        <w:t xml:space="preserve"> ежемесячно до </w:t>
      </w:r>
      <w:r>
        <w:rPr>
          <w:rFonts w:eastAsia="Calibri"/>
        </w:rPr>
        <w:t xml:space="preserve"> 22 числа каждого месяца</w:t>
      </w:r>
      <w:r>
        <w:rPr/>
        <w:t xml:space="preserve"> направляют в уполномоченный орган сводную информацию о </w:t>
      </w:r>
      <w:r>
        <w:rPr>
          <w:rFonts w:eastAsia="Calibri"/>
        </w:rPr>
        <w:t xml:space="preserve">детях из семей, находящихся в трудной жизненной ситуации, по установленной форме (Приложение 1) </w:t>
      </w:r>
      <w:r>
        <w:rPr/>
        <w:t xml:space="preserve">для мониторинга </w:t>
      </w:r>
      <w:r>
        <w:rPr>
          <w:rFonts w:eastAsia="Calibri"/>
        </w:rPr>
        <w:t xml:space="preserve">детской оздоровительной кампании 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/>
        <w:t xml:space="preserve">9. Уполномоченный орган в установленные сроки размещает сводную информацию по </w:t>
      </w:r>
      <w:r>
        <w:rPr>
          <w:rFonts w:eastAsia="Calibri"/>
        </w:rPr>
        <w:t xml:space="preserve">мониторингу детской оздоровительной кампании города </w:t>
      </w:r>
      <w:r>
        <w:rPr/>
        <w:t xml:space="preserve">в виртуальном кабинете сайта «Ярославские каникулы» управления по социальной и демографической политике Правительства области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10. Уполномоченный орган до 3 числа месяца, предшествующего началу квартала, представляет в управление по социальной и демографической политике Правительства области заявки на выделение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.</w:t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1. Уполномоченный орган представляет в департамент образования Ярославской области заявку на выделение субсидии </w:t>
      </w:r>
      <w:r>
        <w:rPr>
          <w:bCs/>
          <w:szCs w:val="28"/>
        </w:rPr>
        <w:t>на оплату стоимости набора продуктов питания в лагерях с дневной формой пребывания детей</w:t>
      </w:r>
      <w:r>
        <w:rPr/>
        <w:t xml:space="preserve"> до 20 числа месяца, предшествующего началу квартала. </w:t>
      </w:r>
    </w:p>
    <w:p>
      <w:pPr>
        <w:pStyle w:val="Normal"/>
        <w:ind w:firstLine="720"/>
        <w:jc w:val="both"/>
        <w:rPr/>
      </w:pPr>
      <w:r>
        <w:rPr/>
        <w:t xml:space="preserve">12. Управление культуры, туризма, молодежи и спорта, образовательные учреждения ежемесячно и ежеквартально до 1 числа следующего за отчетным периодом представляют в уполномоченный орган отчеты об использовании финансовых средств на организацию лагерей с дневной формой пребывания. </w:t>
      </w:r>
    </w:p>
    <w:p>
      <w:pPr>
        <w:pStyle w:val="Normal"/>
        <w:ind w:firstLine="720"/>
        <w:jc w:val="both"/>
        <w:rPr/>
      </w:pPr>
      <w:r>
        <w:rPr/>
        <w:t xml:space="preserve">13. Уполномоченный орган направляет отчеты о расходовании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в управление по социальной и демографической политике Правительства области и отчеты о расходовании субсидии </w:t>
      </w:r>
      <w:r>
        <w:rPr>
          <w:bCs/>
          <w:szCs w:val="28"/>
        </w:rPr>
        <w:t xml:space="preserve">на оплату стоимости набора продуктов питания в лагерях с дневной формой пребывания детей </w:t>
      </w:r>
      <w:r>
        <w:rPr/>
        <w:t>в департамент образования Ярославской области ежеквартально, до 3 числа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/>
        <w:t>14. Ответственность за достоверность предоставляемой в уполномоченный орган информации возлагается на руководителей управления социальной защиты населения и труда, о</w:t>
      </w:r>
      <w:r>
        <w:rPr>
          <w:rFonts w:eastAsia="Calibri"/>
        </w:rPr>
        <w:t xml:space="preserve">тдела по делам несовершеннолетних и защите их прав, </w:t>
      </w:r>
      <w:r>
        <w:rPr/>
        <w:t>управления культуры, туризма, молодежи и спорта.</w:t>
      </w:r>
    </w:p>
    <w:p>
      <w:pPr>
        <w:pStyle w:val="Normal"/>
        <w:ind w:firstLine="720"/>
        <w:jc w:val="both"/>
        <w:rPr/>
      </w:pPr>
      <w:r>
        <w:rPr/>
        <w:t>15. Контроль за целевым использованием средств по оплате стоимости содержания ребенка в лагере с дневной формой пребывания возлагается на руководителей муниципальных учреждений, организующих лагеря с дневным пребыванием.</w:t>
      </w:r>
      <w:r>
        <w:br w:type="page"/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  <w:t>Приложение 1 к Порядку</w:t>
      </w:r>
    </w:p>
    <w:p>
      <w:pPr>
        <w:pStyle w:val="Normal"/>
        <w:tabs>
          <w:tab w:val="clear" w:pos="708"/>
          <w:tab w:val="left" w:pos="154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Cs/>
        </w:rPr>
      </w:pPr>
      <w:r>
        <w:rPr>
          <w:bCs/>
        </w:rPr>
        <w:t xml:space="preserve">Отчет </w:t>
      </w:r>
      <w:r>
        <w:rPr>
          <w:bCs/>
          <w:iCs/>
        </w:rPr>
        <w:t>за ___квартал 20___ года</w:t>
      </w:r>
    </w:p>
    <w:p>
      <w:pPr>
        <w:pStyle w:val="Normal"/>
        <w:spacing w:lineRule="atLeast" w:line="180" w:before="150" w:after="150"/>
        <w:jc w:val="center"/>
        <w:textAlignment w:val="baseline"/>
        <w:rPr/>
      </w:pPr>
      <w:r>
        <w:rPr/>
        <w:t>Информация Ярославской области о численности оздоровленых детей, находящихся в трудной жизненной ситуации</w:t>
      </w:r>
    </w:p>
    <w:p>
      <w:pPr>
        <w:pStyle w:val="Normal"/>
        <w:spacing w:lineRule="atLeast" w:line="180" w:before="150" w:after="150"/>
        <w:jc w:val="center"/>
        <w:textAlignment w:val="baseline"/>
        <w:rPr/>
      </w:pPr>
      <w:r>
        <w:rPr/>
        <w:t xml:space="preserve"> </w:t>
      </w:r>
      <w:r>
        <w:rPr/>
        <w:t>(г. Переславль-Залесский)</w:t>
      </w:r>
    </w:p>
    <w:tbl>
      <w:tblPr>
        <w:tblW w:w="971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3"/>
        <w:gridCol w:w="544"/>
        <w:gridCol w:w="1521"/>
        <w:gridCol w:w="1521"/>
        <w:gridCol w:w="1521"/>
        <w:gridCol w:w="1731"/>
        <w:gridCol w:w="1207"/>
      </w:tblGrid>
      <w:tr>
        <w:trPr/>
        <w:tc>
          <w:tcPr>
            <w:tcW w:w="1673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сего</w:t>
            </w:r>
          </w:p>
        </w:tc>
        <w:tc>
          <w:tcPr>
            <w:tcW w:w="7501" w:type="dxa"/>
            <w:gridSpan w:val="5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Число детей, находившихся в оздоровительных учреждениях (по типам учреждений)</w:t>
            </w:r>
          </w:p>
        </w:tc>
      </w:tr>
      <w:tr>
        <w:trPr/>
        <w:tc>
          <w:tcPr>
            <w:tcW w:w="1673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загородных стационарных оздоровительных лагерях</w:t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детских оздоровительных лагерях с дневным пребыванием</w:t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детских санаторно-оздоровительных лагерях круглогодичного действия</w:t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специализированых (профильных лагерях)</w:t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других организациях (указать какие) деятельность которых направлена на реализацию услуг по обеспечению отдыха и оздоровления детей</w:t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</w:t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о детей, находящихся в трудной жизненной ситуации,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, в том числе: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, оставшиеся без попечения родителей (в том числе дети-сироты)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 - сироты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, проживающие в малоимущих семьях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категории (указать какие) детей, находящихся в трудной жизненной ситуации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оздоровлено: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 из семей беженцев и вынужденных переселенцев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 - жертвы вооружённых и межнациональных конфликтов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, оказавшиеся в экстремальной ситуации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надзорные дети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ти с отклонениями в поведении</w:t>
            </w:r>
          </w:p>
        </w:tc>
        <w:tc>
          <w:tcPr>
            <w:tcW w:w="544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6" w:space="0" w:color="777777"/>
              <w:left w:val="single" w:sz="6" w:space="0" w:color="777777"/>
              <w:bottom w:val="single" w:sz="6" w:space="0" w:color="777777"/>
              <w:right w:val="single" w:sz="6" w:space="0" w:color="777777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1440" w:hanging="0"/>
    </w:pPr>
    <w:rPr>
      <w:rFonts w:ascii="Calibri" w:hAnsi="Calibri" w:cs="Calibri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1:00Z</dcterms:created>
  <dc:creator>Ludmila</dc:creator>
  <dc:description/>
  <dc:language>en-US</dc:language>
  <cp:lastModifiedBy>mr03term01</cp:lastModifiedBy>
  <cp:lastPrinted>2015-06-02T12:58:00Z</cp:lastPrinted>
  <dcterms:modified xsi:type="dcterms:W3CDTF">2015-06-04T08:01:00Z</dcterms:modified>
  <cp:revision>2</cp:revision>
  <dc:subject/>
  <dc:title>Порядок</dc:title>
</cp:coreProperties>
</file>