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17.05.2017 № ПОС.03-0565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 проведении гастролей</w:t>
      </w:r>
    </w:p>
    <w:p>
      <w:pPr>
        <w:pStyle w:val="Normal"/>
        <w:spacing w:before="0" w:after="0"/>
        <w:contextualSpacing/>
        <w:rPr/>
      </w:pPr>
      <w:r>
        <w:rPr/>
        <w:t xml:space="preserve">цирка-шапито «Европа» </w:t>
      </w:r>
    </w:p>
    <w:p>
      <w:pPr>
        <w:pStyle w:val="Normal"/>
        <w:spacing w:before="0" w:after="0"/>
        <w:contextualSpacing/>
        <w:rPr/>
      </w:pPr>
      <w:r>
        <w:rPr/>
        <w:t xml:space="preserve">в г. Переславле-Залесском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ассмотрев заявление представителя цирка-шапито «Европа» Салютина Андрея Эдуардовича,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 Разрешить проведение гастролей цирка-шапито «Европа» в парке Победы             (ул. Маяковского) города Переславля-Залесского с 18 по 22  мая 2017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правлению муниципальной собственности Администрации г. Переславля-Залесского (Кузнецов Е.В.) заключить соглашение о плате за пользование земельным участком для размещения цирка-шапито «Европ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правлению культуры, туризма, молодежи и спорта Администрации города Переславля-Залесского (Агафонов А.В.) назначить ответственного представителя для контроля за гастролями цирка-шапито «Европа»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4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spacing w:before="0" w:after="0"/>
        <w:ind w:firstLine="360"/>
        <w:contextualSpacing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5.  Контроль за исполнением настоящего постановления оставляю за собой.</w:t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360"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 xml:space="preserve">Заместитель Главы Администрации </w:t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 xml:space="preserve">г. Переславля-Залесского                                                                                       С.В. Дьячков 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5:00Z</dcterms:created>
  <dc:creator>Карповская Е.Н.</dc:creator>
  <dc:description/>
  <cp:keywords/>
  <dc:language>en-US</dc:language>
  <cp:lastModifiedBy>j</cp:lastModifiedBy>
  <cp:lastPrinted>2017-05-17T15:13:00Z</cp:lastPrinted>
  <dcterms:modified xsi:type="dcterms:W3CDTF">2017-05-17T12:38:00Z</dcterms:modified>
  <cp:revision>3</cp:revision>
  <dc:subject/>
  <dc:title>АДМИНИСТРАЦИЯ  г</dc:title>
</cp:coreProperties>
</file>